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北京工商大学优秀共产党员推荐申报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009</w:t>
      </w:r>
      <w:r>
        <w:rPr/>
        <w:t>年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68"/>
        <w:gridCol w:w="1378"/>
        <w:gridCol w:w="1379"/>
        <w:gridCol w:w="1378"/>
        <w:gridCol w:w="1392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姓  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性   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民  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参加工作时   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入党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文化程度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职  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两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支 部意  见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4201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名：</w:t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党 总 支意   见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4201" w:hanging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名：</w:t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1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意  见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51:00Z</dcterms:created>
  <dc:creator>微软用户</dc:creator>
  <dc:description/>
  <cp:keywords/>
  <dc:language>en-US</dc:language>
  <cp:lastModifiedBy>微软用户</cp:lastModifiedBy>
  <dcterms:modified xsi:type="dcterms:W3CDTF">2009-05-27T09:51:00Z</dcterms:modified>
  <cp:revision>1</cp:revision>
  <dc:subject/>
  <dc:title>附件3：</dc:title>
</cp:coreProperties>
</file>