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</w:rPr>
        <w:t>附件二</w:t>
      </w:r>
      <w:r>
        <w:rPr/>
        <w:tab/>
        <w:tab/>
        <w:tab/>
        <w:tab/>
        <w:tab/>
        <w:tab/>
        <w:t xml:space="preserve"> </w:t>
      </w:r>
      <w:r>
        <w:rPr>
          <w:rFonts w:ascii="华文新魏" w:hAnsi="华文新魏" w:eastAsia="华文新魏"/>
          <w:b/>
          <w:sz w:val="32"/>
          <w:szCs w:val="32"/>
        </w:rPr>
        <w:t>北  京  工  商  大  学</w:t>
      </w:r>
    </w:p>
    <w:p>
      <w:pPr>
        <w:pStyle w:val="Normal"/>
        <w:spacing w:lineRule="exact" w:line="500"/>
        <w:ind w:firstLine="1246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处级单位领导班子党风廉政建设责任制考评表</w:t>
      </w:r>
      <w:r>
        <w:rPr>
          <w:b/>
          <w:spacing w:val="20"/>
          <w:sz w:val="32"/>
          <w:szCs w:val="32"/>
        </w:rPr>
        <w:tab/>
        <w:tab/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/>
      </w:pPr>
      <w:r>
        <w:rPr/>
        <w:t>单位：（公章）</w:t>
      </w:r>
      <w:r>
        <w:rPr>
          <w:rFonts w:eastAsia="Times New Roman"/>
        </w:rPr>
        <w:t xml:space="preserve">                                                 </w:t>
      </w:r>
      <w:r>
        <w:rPr/>
        <w:t>考核年度：</w:t>
      </w:r>
      <w:r>
        <w:rPr/>
        <w:t xml:space="preserve">200   </w:t>
      </w:r>
      <w:r>
        <w:rPr/>
        <w:t>年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46"/>
        <w:gridCol w:w="6132"/>
        <w:gridCol w:w="714"/>
        <w:gridCol w:w="714"/>
        <w:gridCol w:w="92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贯彻学校党风廉政建设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部署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及时传达、学习学校党风廉政建设有关会议、文件精神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分析、研究单位党风廉政建设和反腐败工作情况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将党风廉政建设纳入本单位学年工作计划之中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对本单位党风廉政建设和反腐败工作进行检查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将党风廉政建设和反腐败工作纳入本单位年度考核、总结之中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落实党风廉政建设责任制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制定本单位党风廉政建设责任制具体实施办法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落实领导班子成员党风廉政建设责任分工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未认真履行“一岗双责”，责任主体工作不到位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结合单位实际开展党风廉政建设和反腐败宣传教育活动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时上报党风廉政建设工作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及考核结果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开展党风廉政建设具体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认真执行二级单位“三重一大”制度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按学校规定开展“院（部、系、处）务公开”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牵头部门未完成党风廉政建设主要任务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人、财、物管理上出现违规违纪问题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认真履行对上级、同级和下级的监督职责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领导干部坚持廉洁自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未按规定申报个人收入、报告个人重大事项等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在公务活动中收受礼金、有价证券、支付凭证等扣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用公款报销应由个人支付的费用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用公款进行高消费的宴请娱乐活动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不遵守监督制度，滥用职权和以权谋私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纠风和查处问题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班子存在集体违规违纪行为的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党风廉政建设方面存在苗头性、倾向性问题解决不力的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党员干部出现违反党风廉政建设规定和反腐败规定行为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认真办理纪检监察部门下转的信访举报件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积极配合纪检监察部门查处违规违纪问题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总  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党、政正职（签名）：</w:t>
      </w: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校领导（签名）：</w:t>
      </w:r>
      <w:r>
        <w:rPr>
          <w:rFonts w:eastAsia="Times New Roman"/>
        </w:rPr>
        <w:t xml:space="preserve">                     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6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8:00Z</dcterms:created>
  <dc:creator>Benny</dc:creator>
  <dc:description/>
  <cp:keywords/>
  <dc:language>en-US</dc:language>
  <cp:lastModifiedBy>微软用户</cp:lastModifiedBy>
  <dcterms:modified xsi:type="dcterms:W3CDTF">2009-05-27T10:18:00Z</dcterms:modified>
  <cp:revision>2</cp:revision>
  <dc:subject/>
  <dc:title>附件一：</dc:title>
</cp:coreProperties>
</file>