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</w:rPr>
        <w:t>附件三</w:t>
      </w:r>
      <w:r>
        <w:rPr/>
        <w:tab/>
        <w:tab/>
        <w:tab/>
        <w:tab/>
        <w:tab/>
        <w:tab/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>北  京  工  商  大  学</w:t>
      </w:r>
    </w:p>
    <w:p>
      <w:pPr>
        <w:pStyle w:val="Normal"/>
        <w:spacing w:lineRule="exact" w:line="500"/>
        <w:ind w:firstLine="1608"/>
        <w:rPr/>
      </w:pPr>
      <w:r>
        <w:rPr>
          <w:b/>
          <w:spacing w:val="20"/>
          <w:sz w:val="32"/>
          <w:szCs w:val="32"/>
        </w:rPr>
        <w:t>处级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领导干部</w:t>
      </w:r>
      <w:r>
        <w:rPr>
          <w:b/>
          <w:spacing w:val="20"/>
          <w:sz w:val="32"/>
          <w:szCs w:val="32"/>
        </w:rPr>
        <w:t>党风廉政建设责任制考评表</w:t>
      </w:r>
    </w:p>
    <w:p>
      <w:pPr>
        <w:pStyle w:val="Normal"/>
        <w:spacing w:lineRule="exact" w:line="4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  <w:t>姓名（签名）：</w:t>
      </w:r>
      <w:r>
        <w:rPr>
          <w:rFonts w:eastAsia="Times New Roman"/>
        </w:rPr>
        <w:t xml:space="preserve">                                                 </w:t>
      </w:r>
      <w:r>
        <w:rPr/>
        <w:t>考核年度：</w:t>
      </w:r>
      <w:r>
        <w:rPr/>
        <w:t xml:space="preserve">200   </w:t>
      </w:r>
      <w:r>
        <w:rPr/>
        <w:t>年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6132"/>
        <w:gridCol w:w="714"/>
        <w:gridCol w:w="714"/>
        <w:gridCol w:w="9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领导评分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贯彻学校党风廉政建设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部署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及时组织传达、学习学校党风廉政建设有关会议、文件精神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照学校和本单位年度党风廉政建设工作部署开展工作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和反腐败工作纳入自己所分管工作计划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对自己所分管的工作开展党风廉政建设和反腐败情况检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纳建设入自己所分管工作的年度考核、总结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落实党风廉政建设责任制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制定分管工作（范围）的党风廉政建设和反腐败具体措施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政正职未能做到“五个亲自”；副职未能协助正职做到“三个抓好”、 “三个必须”和“两个确保”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认真履行“一岗双责”，责任主体工作不到位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经请假缺席学校党风廉政建设有关会议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结合本单位或分管工作实际开展党风廉政建设宣传教育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开展党风廉政建设具体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执行二级单位“三重一大”制度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学校规定、要求公开应公开的事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完成自己承担的党风廉政建设主要任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分管的人、财、物管理上出现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履行对上级、同级和下级的监督职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领导干部坚持廉洁自律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按规定申报个人收入、报告个人重大事项等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在公务活动中收受礼金、有价证券、支付凭证等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报销应由个人支付的费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进行高消费的宴请娱乐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不遵守监督制度，滥用职权和以权谋私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纠风和查处问题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辖范围内出现的不正之风问题不查处、不制止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管辖范围内发生的违规违纪问题隐瞒不报、压制不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意、指使、强令（纵容）下属人员违规违纪 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家庭成员及身边工作人员违法违纪知情不管、包庇纵容 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积极配合、办理纪监部门查处违规违纪问题和下传信访件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总  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主管领导（签名）：</w:t>
      </w: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主管领导评分”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对副处级领导干部由本单位党、政正职共同实施并签名；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7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对正处级领导干部由主管校领导实施并签名；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18"/>
        </w:rPr>
      </w:pPr>
      <w:r>
        <w:rPr>
          <w:rFonts w:eastAsia="仿宋_GB2312" w:cs="宋体;SimSun" w:ascii="宋体;SimSun" w:hAnsi="宋体;SimSun"/>
          <w:kern w:val="0"/>
          <w:sz w:val="2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9:00Z</dcterms:created>
  <dc:creator>Benny</dc:creator>
  <dc:description/>
  <cp:keywords/>
  <dc:language>en-US</dc:language>
  <cp:lastModifiedBy>微软用户</cp:lastModifiedBy>
  <dcterms:modified xsi:type="dcterms:W3CDTF">2009-05-27T10:19:00Z</dcterms:modified>
  <cp:revision>2</cp:revision>
  <dc:subject/>
  <dc:title>附件一：</dc:title>
</cp:coreProperties>
</file>