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北京工商大学中层领导班子贯彻落实科学发展观情况的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分析检查报告评议表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在相应项目上划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对科学发展观的认识深不深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深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较深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一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不深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改进意见和建议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查找的问题准不准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准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较准</w:t>
      </w:r>
      <w:r>
        <w:rPr>
          <w:rFonts w:ascii="仿宋_GB2312" w:hAnsi="仿宋_GB2312" w:eastAsia="仿宋_GB2312"/>
          <w:color w:val="000000"/>
          <w:sz w:val="28"/>
          <w:szCs w:val="28"/>
        </w:rPr>
        <w:t>    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一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不准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改进意见和建议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原因分析透不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较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一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不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改进意见和建议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发展思路清不清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较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一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不清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改进意见和建议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工作措施可行不可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可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较可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一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不可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改进意见和建议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加强领导班子自身建设的措施有没有针对性和可操作性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比较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一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没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改进意见和建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其他意见和建议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41:00Z</dcterms:created>
  <dc:creator>ld</dc:creator>
  <dc:description/>
  <dc:language>en-US</dc:language>
  <cp:lastModifiedBy>ld</cp:lastModifiedBy>
  <dcterms:modified xsi:type="dcterms:W3CDTF">2009-06-15T04:42:00Z</dcterms:modified>
  <cp:revision>1</cp:revision>
  <dc:subject/>
  <dc:title>北京工商大学中层领导班子贯彻落实科学发展观情况的 </dc:title>
</cp:coreProperties>
</file>