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>：</w:t>
      </w:r>
    </w:p>
    <w:tbl>
      <w:tblPr>
        <w:tblW w:w="8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2"/>
        <w:gridCol w:w="5753"/>
        <w:gridCol w:w="1565"/>
      </w:tblGrid>
      <w:tr>
        <w:trPr>
          <w:trHeight w:val="1078" w:hRule="atLeast"/>
        </w:trPr>
        <w:tc>
          <w:tcPr>
            <w:tcW w:w="81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36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40"/>
              </w:rPr>
              <w:t>北京工商大学</w:t>
            </w: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40"/>
              </w:rPr>
              <w:t>2009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40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4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40"/>
              </w:rPr>
              <w:t>青年教师赴山东社会实践各单位名额分配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序号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位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名额分配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济学院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化学与环境工程学院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机械工程学院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计算机与信息工程学院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商学院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法学院（马克思主义学院）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艺术与传媒学院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外国语学院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材料科学与工程系（塑料研究所）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继续教育学院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体育部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图书馆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机关一工会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  <w:t>14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机关二工会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  <w:t>15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务处及文科实践中心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  <w:t>16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网络中心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  <w:t>17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后勤管理处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34:00Z</dcterms:created>
  <dc:creator>微软用户</dc:creator>
  <dc:description/>
  <cp:keywords/>
  <dc:language>en-US</dc:language>
  <cp:lastModifiedBy>微软用户</cp:lastModifiedBy>
  <dcterms:modified xsi:type="dcterms:W3CDTF">2009-07-02T00:27:00Z</dcterms:modified>
  <cp:revision>6</cp:revision>
  <dc:subject/>
  <dc:title/>
</cp:coreProperties>
</file>