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“</w:t>
      </w:r>
      <w:r>
        <w:rPr>
          <w:rStyle w:val="StrongEmphasis"/>
          <w:color w:val="000000"/>
          <w:sz w:val="21"/>
          <w:szCs w:val="21"/>
        </w:rPr>
        <w:t>2009</w:t>
      </w:r>
      <w:r>
        <w:rPr>
          <w:rStyle w:val="StrongEmphasis"/>
          <w:color w:val="000000"/>
          <w:sz w:val="21"/>
          <w:szCs w:val="21"/>
        </w:rPr>
        <w:t>年高校德育创新发展研究成果”评选办法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党的十六大以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各地各高校认真贯彻党的教育方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邓小平理论和“三个代表”重要思想为指导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深入贯彻落实科学发展观，坚持育人为本、德育为先的理念，把立德树人作为根本任务，深入开展理论探索和学术研究，不断创新研究方法，高校德育理论研究在继承中创新，在创新中发展，为“培养什么人”和“怎样培养人”提供了科学理论、价值引导和精神激励，有力地推动了高校德育工作的改进与加强，充分发挥了智囊团和思想库作用。为进一步总结学术成果，交流研究经验，大力推进学术观点创新和科研方法创新，切实提高高校德育理论的研究质量和创新能力，紧密联系高校德育工作实际，积极促进研究成果转化，教育部社科中心决定从今年开始，定期举办“高校德育创新发展研究成果”评选活动，评选办法如下：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Style w:val="StrongEmphasis"/>
          <w:color w:val="000000"/>
          <w:sz w:val="21"/>
          <w:szCs w:val="21"/>
        </w:rPr>
        <w:t>一、奖励等级和数额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奖项分为一等奖、二等奖和三等奖，获奖优秀成果将被授予荣誉证书，给予奖励，并根据成果实际形式，在第二年 “高校社科文库”项目中优先结集出版。本次评选设一等奖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项，二等奖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项，三等奖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项。按照确保质量，宁缺毋滥的原则，允许各个等级的奖项有空缺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Style w:val="StrongEmphasis"/>
          <w:color w:val="000000"/>
          <w:sz w:val="21"/>
          <w:szCs w:val="21"/>
        </w:rPr>
        <w:t>二、申报范围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本届评奖，全国各高校均以学校为单位集中申报，每校限报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项。请各高校按照质量第一的原则，严格做到程序规范，过程公开，认真组织好申报工作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Style w:val="StrongEmphasis"/>
          <w:color w:val="000000"/>
          <w:sz w:val="21"/>
          <w:szCs w:val="21"/>
        </w:rPr>
        <w:t>三、申报资格</w:t>
      </w:r>
      <w:r>
        <w:rPr>
          <w:color w:val="000000"/>
          <w:sz w:val="21"/>
          <w:szCs w:val="21"/>
        </w:rPr>
        <w:br/>
        <w:t>    1</w:t>
      </w:r>
      <w:r>
        <w:rPr>
          <w:color w:val="000000"/>
          <w:sz w:val="21"/>
          <w:szCs w:val="21"/>
        </w:rPr>
        <w:t>．申报单位：申报单位应为教育部批准设立的普通高等学校。</w:t>
      </w:r>
      <w:r>
        <w:rPr>
          <w:color w:val="000000"/>
          <w:sz w:val="21"/>
          <w:szCs w:val="21"/>
        </w:rPr>
        <w:br/>
        <w:t>    2</w:t>
      </w:r>
      <w:r>
        <w:rPr>
          <w:color w:val="000000"/>
          <w:sz w:val="21"/>
          <w:szCs w:val="21"/>
        </w:rPr>
        <w:t>．申报者：申报者可为个人，也可为由若干人员组成的研究小组，但须指定一位牵头人（合作研究成果必须为第一署名人），每人或每小组限报一项。</w:t>
      </w:r>
      <w:r>
        <w:rPr>
          <w:color w:val="000000"/>
          <w:sz w:val="21"/>
          <w:szCs w:val="21"/>
        </w:rPr>
        <w:br/>
        <w:t>    3</w:t>
      </w:r>
      <w:r>
        <w:rPr>
          <w:color w:val="000000"/>
          <w:sz w:val="21"/>
          <w:szCs w:val="21"/>
        </w:rPr>
        <w:t>．申报成果：申报成果可为学术专著、理论文章、研究报告（包括工作研究成果）等，起止时间为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至今，具体要求如下：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多卷本研究著作以最后一卷出版的时间为准，在符合上述申报时限的情况下做整体申报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丛书不能作为一项研究成果整体申报，只能以其中独立完整的著作单独申报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个人论文集可单独申报，但多人撰写的论文集只能由其中某篇论文的作者单独申请奖励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围绕一个专题，以个人或课题组名义发表于同一刊物同一标题的系列论文，可作为独立成果整体申报。但围绕一个专题，发表时标题各不相同的系列论文，不能做整体申报，只能选择其中的一篇论文申报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以工作研究成果为主要内容的研究报告，须围绕当前实际工作中的热点、难点问题，在工作实践的基础上进行理论概括，形成经验性、规律性研究成果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Style w:val="StrongEmphasis"/>
          <w:color w:val="000000"/>
          <w:sz w:val="21"/>
          <w:szCs w:val="21"/>
        </w:rPr>
        <w:t>四、申报材料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每项成果的《申报评审表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份，申报成果及其他附属支撑材料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份，各高等学校填写的本单位《申报一览表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，以及上述材料的电子版文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（学术专著类成果除《申报评审表》外，其他材料可以只提交纸质材料）。《申报评审表》和《申报一览表》电子版可在教育部社科中心网站“文件、通知”专栏下载（网址：</w:t>
      </w:r>
      <w:hyperlink r:id="rId2">
        <w:r>
          <w:rPr>
            <w:rStyle w:val="InternetLink"/>
            <w:sz w:val="21"/>
            <w:szCs w:val="21"/>
          </w:rPr>
          <w:t>http://shekzx.moe.edu.cn</w:t>
        </w:r>
      </w:hyperlink>
      <w:r>
        <w:rPr>
          <w:color w:val="000000"/>
          <w:sz w:val="21"/>
          <w:szCs w:val="21"/>
        </w:rPr>
        <w:t>），纸质件统一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。申报成果及其他附属支撑材料须标明申报单位、申报人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Style w:val="StrongEmphasis"/>
          <w:color w:val="000000"/>
          <w:sz w:val="21"/>
          <w:szCs w:val="21"/>
        </w:rPr>
        <w:t>五、申报程序</w:t>
      </w:r>
      <w:r>
        <w:rPr>
          <w:color w:val="000000"/>
          <w:sz w:val="21"/>
          <w:szCs w:val="21"/>
        </w:rPr>
        <w:br/>
        <w:t>    1</w:t>
      </w:r>
      <w:r>
        <w:rPr>
          <w:color w:val="000000"/>
          <w:sz w:val="21"/>
          <w:szCs w:val="21"/>
        </w:rPr>
        <w:t>．各高等学校对本单位《申报评审表》、申报成果及其他附属支撑材料进行汇总、初审并签署意见。初审主要审查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申报资格是否符合规定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根据国家知识产权保护等有关法律法规，著作权是否存在争议，是否弄虚作假、剽窃他人成果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评审材料、申报手续是否符合本申报通知的规定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《申报评审表》中，成果简介引用的内容是否准确、客观，表达是否准确、规范。</w:t>
      </w:r>
      <w:r>
        <w:rPr>
          <w:color w:val="000000"/>
          <w:sz w:val="21"/>
          <w:szCs w:val="21"/>
        </w:rPr>
        <w:br/>
        <w:t>    2</w:t>
      </w:r>
      <w:r>
        <w:rPr>
          <w:color w:val="000000"/>
          <w:sz w:val="21"/>
          <w:szCs w:val="21"/>
        </w:rPr>
        <w:t>．各高等学校将本单位初审合格的成果信息统一录入《申报一览表》，并汇总整理好《申报评审表》、申报成果及其他附属支撑材料，申报材料的电子版文档须统一制成数据光盘，随纸质材料一同邮寄至教育部社科中心党建思政研究处。申报材料接收截止日期为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（以邮戳为准，过期不再受理）。评奖结束后，无论申报成果是否获奖，所有申报材料一律不再退还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Style w:val="StrongEmphasis"/>
          <w:color w:val="000000"/>
          <w:sz w:val="21"/>
          <w:szCs w:val="21"/>
        </w:rPr>
        <w:t>六、联系方式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地址：北京市海淀区中关村大街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号教育部社科中心党建思政研究处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080</w:t>
        <w:br/>
        <w:t xml:space="preserve">    </w:t>
      </w:r>
      <w:r>
        <w:rPr>
          <w:color w:val="000000"/>
          <w:sz w:val="21"/>
          <w:szCs w:val="21"/>
        </w:rPr>
        <w:t>联系人：王非、吕治国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10—6251628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10—62515287</w:t>
        <w:br/>
        <w:t xml:space="preserve">    </w:t>
      </w:r>
      <w:r>
        <w:rPr>
          <w:color w:val="000000"/>
          <w:sz w:val="21"/>
          <w:szCs w:val="21"/>
        </w:rPr>
        <w:t>电子信箱：</w:t>
      </w:r>
      <w:hyperlink r:id="rId3">
        <w:r>
          <w:rPr>
            <w:rStyle w:val="InternetLink"/>
            <w:sz w:val="21"/>
            <w:szCs w:val="21"/>
          </w:rPr>
          <w:t>dangjiansizheng@126.com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zx.moe.edu.cn/" TargetMode="External"/><Relationship Id="rId3" Type="http://schemas.openxmlformats.org/officeDocument/2006/relationships/hyperlink" Target="mailto:dangjiansizheng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9:00Z</dcterms:created>
  <dc:creator>***</dc:creator>
  <dc:description/>
  <cp:keywords/>
  <dc:language>en-US</dc:language>
  <cp:lastModifiedBy>***</cp:lastModifiedBy>
  <dcterms:modified xsi:type="dcterms:W3CDTF">2009-07-03T01:49:00Z</dcterms:modified>
  <cp:revision>1</cp:revision>
  <dc:subject/>
  <dc:title>附件1：</dc:title>
</cp:coreProperties>
</file>