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right="-290" w:hanging="0"/>
        <w:rPr/>
      </w:pPr>
      <w:r>
        <w:rPr/>
        <w:t>2010</w:t>
      </w:r>
      <w:r>
        <w:rPr/>
        <w:t>年初试参考书目</w:t>
      </w:r>
    </w:p>
    <w:p>
      <w:pPr>
        <w:pStyle w:val="Style15"/>
        <w:snapToGrid w:val="false"/>
        <w:rPr/>
      </w:pPr>
      <w:r>
        <w:rPr/>
      </w:r>
    </w:p>
    <w:tbl>
      <w:tblPr>
        <w:tblW w:w="89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0"/>
        <w:gridCol w:w="2475"/>
        <w:gridCol w:w="2415"/>
        <w:gridCol w:w="1450"/>
      </w:tblGrid>
      <w:tr>
        <w:trPr>
          <w:tblHeader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科目代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考试科目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参考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作者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史论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传                    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理论教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保军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传播学教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9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郭庆光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新闻传播史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汉奇等</w:t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世界新闻传播史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上海交通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力丹</w:t>
            </w:r>
          </w:p>
        </w:tc>
      </w:tr>
      <w:tr>
        <w:trPr>
          <w:trHeight w:val="36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思主义新闻思想概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复旦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力丹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1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私法综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民法、民事诉讼法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法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联合出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魏振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法学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仁玉  陈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事诉讼法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联合出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江伟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7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毛特体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《毛泽东思想、中国特色社会主义理论体系概论》</w:t>
            </w: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高等教育出版社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本书编写组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微观经济学》、《宏观经济学》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帕 金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西方经济学（微观部分、宏观部分或合订本）》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业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" w:hanging="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第二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" w:firstLine="48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周三多主编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法综合</w:t>
            </w:r>
          </w:p>
          <w:p>
            <w:pPr>
              <w:pStyle w:val="TextBodyIndent"/>
              <w:spacing w:before="0" w:after="120"/>
              <w:ind w:left="-136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宪法、刑法、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宪法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周叶中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法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北大和高教出版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铭喧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昌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法学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北大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淑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凤科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事诉讼法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陈光中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4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实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采访学（第二版）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99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蓝鸿文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写作技艺： 新思维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\.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方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复旦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志宣</w:t>
            </w:r>
          </w:p>
        </w:tc>
      </w:tr>
      <w:tr>
        <w:trPr>
          <w:trHeight w:val="28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报纸编辑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郑兴东 陈仁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蔡雯</w:t>
            </w:r>
          </w:p>
        </w:tc>
      </w:tr>
      <w:tr>
        <w:trPr>
          <w:trHeight w:val="40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评论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南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少华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电子媒介新闻教程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饶立华 杨刚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钟新</w:t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网络传播学概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1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邝文波</w:t>
            </w:r>
          </w:p>
        </w:tc>
      </w:tr>
      <w:tr>
        <w:trPr>
          <w:trHeight w:val="6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8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马克思主义基本原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《马克思主义基本原理》</w:t>
            </w: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200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本书编写组</w:t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有机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有机化学》（第四版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宾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工原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过程工程原理》第三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化学工业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潭天恩 李伟等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生物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化学简明教程》第三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罗纪盛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化学》第三版 上、下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镜岩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4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物理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《物理化学》上、下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教出版社，第四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天津大学编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物理化学》上、下册第五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等教育出版社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200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傅献彩等</w:t>
            </w:r>
          </w:p>
        </w:tc>
      </w:tr>
      <w:tr>
        <w:trPr>
          <w:trHeight w:val="36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控制理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自动控制理论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夏德矜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电路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电路》第四版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教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邱关源</w:t>
            </w:r>
          </w:p>
        </w:tc>
      </w:tr>
      <w:tr>
        <w:trPr>
          <w:trHeight w:val="5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理论力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理论力学》（上、下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哈工大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微型计算机原理及应用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微型计算机技术及应用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戴梅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史嘉权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据结构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数据结构》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语言版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99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严慰敏等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信息系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信息系统分析与设计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姜同强</w:t>
            </w:r>
          </w:p>
        </w:tc>
      </w:tr>
      <w:tr>
        <w:trPr>
          <w:trHeight w:val="3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分子物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聚合物物理学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学工业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励杭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42:00Z</dcterms:created>
  <dc:creator>wurf</dc:creator>
  <dc:description/>
  <cp:keywords/>
  <dc:language>en-US</dc:language>
  <cp:lastModifiedBy>thtfpc user</cp:lastModifiedBy>
  <cp:lastPrinted>2007-08-13T11:11:00Z</cp:lastPrinted>
  <dcterms:modified xsi:type="dcterms:W3CDTF">2009-09-14T11:50:00Z</dcterms:modified>
  <cp:revision>4</cp:revision>
  <dc:subject/>
  <dc:title>初试参考书目</dc:title>
</cp:coreProperties>
</file>