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复试参考书目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0"/>
        <w:gridCol w:w="1980"/>
        <w:gridCol w:w="2160"/>
        <w:gridCol w:w="1800"/>
      </w:tblGrid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经济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经济学综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政治经济学》（第三版上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明日报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运凤</w:t>
            </w:r>
          </w:p>
        </w:tc>
      </w:tr>
      <w:tr>
        <w:trPr>
          <w:trHeight w:val="456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微观经济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四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鸿业</w:t>
            </w:r>
          </w:p>
        </w:tc>
      </w:tr>
      <w:tr>
        <w:trPr>
          <w:trHeight w:val="279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西方经济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微观经济学（</w:t>
            </w:r>
            <w:r>
              <w:rPr>
                <w:rFonts w:ascii="仿宋_GB2312" w:hAnsi="仿宋_GB2312" w:eastAsia="仿宋_GB2312"/>
                <w:szCs w:val="21"/>
              </w:rPr>
              <w:t>经济学说史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，占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0%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微观经济学》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帕  金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西方经济学（微观部分）》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鸿业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经济学说史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姚开建</w:t>
            </w:r>
          </w:p>
        </w:tc>
      </w:tr>
      <w:tr>
        <w:trPr>
          <w:trHeight w:val="332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民经济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宏观经济学（</w:t>
            </w:r>
            <w:r>
              <w:rPr>
                <w:rFonts w:ascii="仿宋_GB2312" w:hAnsi="仿宋_GB2312" w:eastAsia="仿宋_GB2312"/>
                <w:szCs w:val="21"/>
              </w:rPr>
              <w:t>产业经济学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，占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0%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宏观经济学》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帕  金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西方经济学（宏观部分）》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鸿业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产业经济学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苏东水</w:t>
            </w:r>
          </w:p>
        </w:tc>
      </w:tr>
      <w:tr>
        <w:trPr>
          <w:trHeight w:val="225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区域经济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区域经济学综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经济地理学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耿莉萍、陈念平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世界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庄崇明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财政学综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共经济学（财政学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上海财经大学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蒋洪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朱萍</w:t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友元、姜竹</w:t>
            </w:r>
          </w:p>
        </w:tc>
      </w:tr>
      <w:tr>
        <w:trPr>
          <w:trHeight w:val="316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金融学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金融学综合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金融学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曹龙骐 </w:t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金融学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秦艳梅 </w:t>
            </w:r>
          </w:p>
        </w:tc>
      </w:tr>
      <w:tr>
        <w:trPr>
          <w:trHeight w:val="306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保险学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管理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王绪瑾 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产业经济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流通产业经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kern w:val="2"/>
                <w:lang w:val="en-US" w:eastAsia="en-US"/>
              </w:rPr>
              <w:t>《中国流通产业改革</w:t>
            </w:r>
            <w:r>
              <w:rPr>
                <w:rFonts w:eastAsia="仿宋_GB2312" w:cs="Times New Roman" w:ascii="仿宋_GB2312" w:hAnsi="仿宋_GB2312"/>
                <w:kern w:val="2"/>
                <w:lang w:val="en-US" w:eastAsia="en-US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lang w:val="en-US" w:eastAsia="en-US"/>
              </w:rPr>
              <w:t>年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  <w:t>经济管理出版社</w:t>
            </w:r>
            <w:r>
              <w:rPr>
                <w:rFonts w:eastAsia="仿宋_GB2312" w:ascii="仿宋_GB2312" w:hAnsi="仿宋_GB2312"/>
                <w:kern w:val="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洪涛</w:t>
            </w:r>
          </w:p>
        </w:tc>
      </w:tr>
      <w:tr>
        <w:trPr>
          <w:trHeight w:val="288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流通产业经济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管理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洪涛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际贸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际贸易理论与实务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际贸易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上海人民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海闻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际贸易惯例通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民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99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张晓堂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劳动经济（社会保障方向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社会保障理论与实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社会保障学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商务印书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郑功成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社会保障学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上海财经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郭士征</w:t>
            </w:r>
          </w:p>
        </w:tc>
      </w:tr>
      <w:tr>
        <w:trPr>
          <w:trHeight w:val="29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社会保障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复旦大学出版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郑功成 </w:t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统计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统计学基本理论与方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社会经济统计学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经济科学出版社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朝鲜等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民经济统计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东北财经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邱东</w:t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量经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量经济学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计量经济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宝仁</w:t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理统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西安交通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汪荣鑫</w:t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专门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经济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中国近代经济史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南开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赵津主编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运筹学（第三版）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运筹学》教材编写组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会计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会计学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级财务会计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有红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级财务会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有红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审计学（第三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赵保卿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企业管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综合（营销管理、人力资源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现代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兰苓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力资源管理（第七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劳埃德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拜厄尔著，李业昆译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财务管理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财务管理综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级财务会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张耘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企业财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袁琳</w:t>
            </w:r>
          </w:p>
        </w:tc>
      </w:tr>
      <w:tr>
        <w:trPr>
          <w:trHeight w:val="43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旅游管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旅游管理综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旅游经济学》 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第二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出版社 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田里 </w:t>
            </w:r>
          </w:p>
        </w:tc>
      </w:tr>
      <w:tr>
        <w:trPr>
          <w:trHeight w:val="9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技术经济管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运营管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运营管理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机械工业出版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美）蔡斯（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Chase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R.B.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）　等著，任建标　等译 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民商法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商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商法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中国人民大学出版社 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月出版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徐学鹿</w:t>
            </w:r>
          </w:p>
        </w:tc>
      </w:tr>
      <w:tr>
        <w:trPr>
          <w:trHeight w:val="316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商法学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出版社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吕来明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法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国际经济法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知识产权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弓强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经济法学》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世纪法学系列教材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京大学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杨紫煊 徐杰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生物化工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生物化学或有机化学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生物化学简明教程》第三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生物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化学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》第三版 上、下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罗纪盛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镜岩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有机化学》（第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四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版）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鸿宾 </w:t>
            </w:r>
          </w:p>
        </w:tc>
      </w:tr>
      <w:tr>
        <w:trPr>
          <w:trHeight w:val="34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应用化学  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有机化学或物理化学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有机化学》（第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四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版）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鸿宾 </w:t>
            </w:r>
          </w:p>
        </w:tc>
      </w:tr>
      <w:tr>
        <w:trPr>
          <w:trHeight w:val="1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物理化学》上、下册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教出版社，第四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天津大学编</w:t>
            </w:r>
          </w:p>
        </w:tc>
      </w:tr>
      <w:tr>
        <w:trPr>
          <w:trHeight w:val="1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物理化学》上、下册第五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 xml:space="preserve">200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傅献彩等</w:t>
            </w:r>
          </w:p>
        </w:tc>
      </w:tr>
      <w:tr>
        <w:trPr>
          <w:trHeight w:val="5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环境科学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环境学导论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环境学导论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何强等 </w:t>
            </w:r>
          </w:p>
        </w:tc>
      </w:tr>
      <w:tr>
        <w:trPr>
          <w:trHeight w:val="40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食品科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微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月第一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沈萍</w:t>
            </w:r>
          </w:p>
        </w:tc>
      </w:tr>
      <w:tr>
        <w:trPr>
          <w:trHeight w:val="781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控制理论与控制工程、检测技术与自动化装置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自动控制理论 或电路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自动控制理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机械工业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夏德钤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电路（第四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教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邱关源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计算机应用技术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计算机专业综合知识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语言程序设计、操作系统、数据库、计算机组成原理与系统结构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据库系统概论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版）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王珊 </w:t>
            </w:r>
          </w:p>
        </w:tc>
      </w:tr>
      <w:tr>
        <w:trPr>
          <w:trHeight w:val="626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计算机组成与结构》第三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清华大学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王爱英 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程序设计》（第二版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谭浩强 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  <w:lang w:val="en-US" w:eastAsia="en-US"/>
                </w:rPr>
                <w:t>现代操作系统 （第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  <w:lang w:val="en-US" w:eastAsia="en-US"/>
                </w:rPr>
                <w:t>2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  <w:lang w:val="en-US" w:eastAsia="en-US"/>
                </w:rPr>
                <w:t>版）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ANDREW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S. ANENBAU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陈向群译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科学与工程（工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科学与工程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综合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考试（计算机网络、数据库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据库系统概论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珊</w:t>
            </w:r>
          </w:p>
        </w:tc>
      </w:tr>
      <w:tr>
        <w:trPr>
          <w:trHeight w:val="374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计算机网络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电子工业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谢希仁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机械制造、机械设计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理论力学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理论力学》（上、下）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哈工大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微型计算机原理及应用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微型计算机技术及应用（前五章）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清华大学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戴梅萼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史嘉权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材料加工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工程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分子化学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高分子化学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化工出版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潘祖仁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学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史论 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理论教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杨保军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传播学教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99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郭庆光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中国新闻传播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方汉奇等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世界新闻传播史 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上海交通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陈力丹 </w:t>
            </w:r>
          </w:p>
        </w:tc>
      </w:tr>
      <w:tr>
        <w:trPr>
          <w:trHeight w:val="3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马克思主义新闻思想概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复旦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陈力丹 </w:t>
            </w:r>
          </w:p>
        </w:tc>
      </w:tr>
      <w:tr>
        <w:trPr>
          <w:trHeight w:val="85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马克思主义中国化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近现代史纲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中国近现代史纲要》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本书编写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思想政治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思想道德修养与法律基础》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本书编写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t> </w:t>
      </w:r>
    </w:p>
    <w:p>
      <w:pPr>
        <w:pStyle w:val="Normal"/>
        <w:ind w:left="-178" w:hanging="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</w:p>
    <w:sectPr>
      <w:type w:val="nextPage"/>
      <w:pgSz w:w="11906" w:h="16838"/>
      <w:pgMar w:left="1134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computers/common/info.asp?id=253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3:00Z</dcterms:created>
  <dc:creator>User</dc:creator>
  <dc:description/>
  <cp:keywords/>
  <dc:language>en-US</dc:language>
  <cp:lastModifiedBy>thtfpc user</cp:lastModifiedBy>
  <cp:lastPrinted>2009-09-14T19:30:00Z</cp:lastPrinted>
  <dcterms:modified xsi:type="dcterms:W3CDTF">2009-09-17T01:18:00Z</dcterms:modified>
  <cp:revision>5</cp:revision>
  <dc:subject/>
  <dc:title>09年复试参考书目</dc:title>
</cp:coreProperties>
</file>