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对李瑞等同学推荐为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免试攻读学术型硕士学位研究生的公示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免试攻读硕士学位研究生，经过学生本人申请、学院考核后按总成绩排名推荐，教务处、研究生部、学生处等有关单位认真审核，经学校推荐免试研究生工作领导小组批准，下列学生符合条件（名单如下），现拟按推荐人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予以公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公示期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起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止，</w:t>
      </w:r>
      <w:r>
        <w:rPr>
          <w:rFonts w:ascii="宋体;SimSun" w:hAnsi="宋体;SimSun" w:cs="宋体;SimSun"/>
          <w:szCs w:val="21"/>
        </w:rPr>
        <w:t>如对公示对象有情况反映的，可在公示期间向</w:t>
      </w:r>
      <w:r>
        <w:rPr>
          <w:rFonts w:ascii="宋体;SimSun" w:hAnsi="宋体;SimSun" w:cs="宋体;SimSun"/>
          <w:szCs w:val="21"/>
        </w:rPr>
        <w:t>学校纪检审或研究生部反映，接待时间：</w:t>
      </w:r>
      <w:r>
        <w:rPr>
          <w:rFonts w:cs="宋体;SimSun" w:ascii="宋体;SimSun" w:hAnsi="宋体;SimSun"/>
          <w:szCs w:val="21"/>
        </w:rPr>
        <w:t>8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—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:00—16:30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8135321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6898708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拟录取为直接攻读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学术型硕士学位研究生名单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760"/>
      </w:tblGrid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名单</w:t>
            </w:r>
          </w:p>
        </w:tc>
      </w:tr>
      <w:tr>
        <w:trPr>
          <w:trHeight w:val="6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李　瑞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齐　晶　龚  谨（农科院）　圣  英 王麦秀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唐　洁　  孙理超　  张吉良  　徐　梦　    徐雅琴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佩（候补） 刘肖倩（候补）</w:t>
            </w:r>
          </w:p>
        </w:tc>
      </w:tr>
      <w:tr>
        <w:trPr>
          <w:trHeight w:val="6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梁矾　徐　皎　李　肖　陈少敏　孟慧祥　杜　雨     林璐丹　张屹然　徐尧舜　王　丹　杨　欢 苏增军 刘　欣　张　云　胡梦頔（候补）　汤玥玥（候补）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艺红 　王海珍　  黄浩然　 王　嵩　曹睿馨　程　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唐丽娜　  冯　盼</w:t>
            </w:r>
          </w:p>
        </w:tc>
      </w:tr>
      <w:tr>
        <w:trPr>
          <w:trHeight w:val="6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　爽　杨　然　尹　鹭</w:t>
            </w:r>
          </w:p>
        </w:tc>
      </w:tr>
      <w:tr>
        <w:trPr>
          <w:trHeight w:val="5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硕　王　丽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媛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新哲   黄  杰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与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夏益冰　张　嫣　任　珊（商学院）　苑　峥（计算机与信息工程学院）　岳博瑞　区少媚（北方工业大学） </w:t>
            </w:r>
          </w:p>
        </w:tc>
      </w:tr>
      <w:tr>
        <w:trPr>
          <w:trHeight w:val="3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　婧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与艺术学院）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二、拟录取为缓读二年攻读硕士学位研究生名单</w:t>
      </w:r>
      <w:r>
        <w:rPr/>
        <w:t>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  <w:gridCol w:w="90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名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名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单位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　鑫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中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亚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传媒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文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星（候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凯（候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传媒学院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60" w:hanging="9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本次公示名单按照所下达的推荐人数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1.2</w:t>
      </w:r>
      <w:r>
        <w:rPr>
          <w:rFonts w:ascii="宋体;SimSun" w:hAnsi="宋体;SimSun" w:cs="宋体;SimSun"/>
          <w:b/>
          <w:bCs/>
          <w:szCs w:val="21"/>
        </w:rPr>
        <w:t>比例，从各院系复试后公布的成绩排序由高至低进行拟录取公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经济学院原排名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位的潘明明同学自动放弃保研资格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艺术与传媒学院的艺术类推荐免试生名单另行公示。</w:t>
      </w:r>
    </w:p>
    <w:p>
      <w:pPr>
        <w:pStyle w:val="Normal"/>
        <w:spacing w:lineRule="auto" w:line="360"/>
        <w:ind w:firstLine="78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　以上同学务必到研究生部网站查看有关报考流程。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　　　　研究生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　　     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54:00Z</dcterms:created>
  <dc:creator>wurf</dc:creator>
  <dc:description/>
  <cp:keywords/>
  <dc:language>en-US</dc:language>
  <cp:lastModifiedBy>雨林木风</cp:lastModifiedBy>
  <cp:lastPrinted>2008-10-08T16:07:00Z</cp:lastPrinted>
  <dcterms:modified xsi:type="dcterms:W3CDTF">2009-10-12T01:36:00Z</dcterms:modified>
  <cp:revision>3</cp:revision>
  <dc:subject/>
  <dc:title>谢校长:</dc:title>
</cp:coreProperties>
</file>