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首都流通业研究基地资助论文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2409"/>
        <w:gridCol w:w="2327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城镇居民收入差距的变动趋势与规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VAR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居民消费与收入关系的实证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期货中介机构宣传开发行为及规范体系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产业结构调整与金融支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区域产业结构调整的投融资双重机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金融危机下中国期货市场的创新之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与部分发展中国家投融资环境的比较分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区域产业结构投融资及启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中心商业区休闲消费实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北京为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与共生：中国零售业态结构演变分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融合及如何促进我国产业融合的发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金融业务中质押物选择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市场的交错性失衡与国家储备肉制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  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租赁业发展现状及问题分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嵌入性对企业出口绩效影响的实证研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系统工程</w:t>
              </w:r>
            </w:hyperlink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期 </w:t>
              </w:r>
            </w:hyperlink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网互动与区域产业网络的优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财经理论与实践</w:t>
              </w:r>
            </w:hyperlink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期 </w:t>
              </w:r>
            </w:hyperlink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产品一般结构解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（社会科学版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产品购买行为的一般轨迹分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Navi/Bridge.aspx?LinkType=BaseLink&amp;DBCode=cjfd&amp;TableName=cjfdbaseinfo&amp;Field=BaseID&amp;Value=GCXT&amp;NaviLink=&#31995;&#32479;&#24037;&#31243;" TargetMode="External"/><Relationship Id="rId3" Type="http://schemas.openxmlformats.org/officeDocument/2006/relationships/hyperlink" Target="http://dlib.cnki.net/KNS50/Navi/Bridge.aspx?LinkType=IssueLink&amp;DBCode=cjfd&amp;TableName=cjfdyearinfo&amp;Field=BaseID*year*issue&amp;Value=CLSJ*2009*05&amp;NaviLink=&#36130;&#32463;&#29702;&#35770;&#19982;&#23454;&#36341;" TargetMode="External"/><Relationship Id="rId4" Type="http://schemas.openxmlformats.org/officeDocument/2006/relationships/hyperlink" Target="http://dlib.cnki.net/KNS50/Navi/Bridge.aspx?LinkType=BaseLink&amp;DBCode=cjfd&amp;TableName=cjfdbaseinfo&amp;Field=BaseID&amp;Value=CLSJ&amp;NaviLink=&#36130;&#32463;&#29702;&#35770;&#19982;&#23454;&#36341;" TargetMode="External"/><Relationship Id="rId5" Type="http://schemas.openxmlformats.org/officeDocument/2006/relationships/hyperlink" Target="http://dlib.cnki.net/KNS50/Navi/Bridge.aspx?LinkType=IssueLink&amp;DBCode=cjfd&amp;TableName=cjfdyearinfo&amp;Field=BaseID*year*issue&amp;Value=CLSJ*2009*05&amp;NaviLink=&#36130;&#32463;&#29702;&#35770;&#19982;&#23454;&#36341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5:00Z</dcterms:created>
  <dc:creator>*</dc:creator>
  <dc:description/>
  <cp:keywords/>
  <dc:language>en-US</dc:language>
  <cp:lastModifiedBy>*</cp:lastModifiedBy>
  <dcterms:modified xsi:type="dcterms:W3CDTF">2009-12-01T08:36:00Z</dcterms:modified>
  <cp:revision>9</cp:revision>
  <dc:subject/>
  <dc:title/>
</cp:coreProperties>
</file>