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人才招聘试讲人员名单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4152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23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应聘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谷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翟绍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韶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樊茂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龙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世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莫立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郑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学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旭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呂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解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运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历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赞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艳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生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姝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兰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裴海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秦晓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桂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淑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双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耀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海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少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佟富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兴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全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宗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絮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壮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那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鞠红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莫立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季语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志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庞文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重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东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巩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雯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妍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玉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司艳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英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分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维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成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庚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孟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詹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车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新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（马克思主义学院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成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淼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亦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贾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华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焕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梅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少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颜成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靳玉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与艺术教学部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春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与艺术教学部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与艺术教学部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美川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41.9pt;mso-wrap-distance-left:9pt;mso-wrap-distance-right:9pt;mso-wrap-distance-top:0pt;mso-wrap-distance-bottom:0pt;margin-top:20.3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23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应聘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谷彬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翟绍果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永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月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韶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樊茂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龙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世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丽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莫立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郑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学胜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旭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呂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蓓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解春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运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历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赞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艳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婷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生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姝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兰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裴海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秦晓飞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桂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淑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双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耀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海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牛少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佟富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兴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全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宗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雅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田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絮影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壮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那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魏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牛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鞠红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莫立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季语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志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庞文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重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东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巩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雯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妍嫣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玉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司艳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英慧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分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维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成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羽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庚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孟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詹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宏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车士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新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院（马克思主义学院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成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淼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亦高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贾明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田华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焕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梅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娜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少广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颜成虎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科学与工程系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靳玉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与艺术教学部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春槐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与艺术教学部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与艺术教学部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美川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07:00Z</dcterms:created>
  <dc:creator>***</dc:creator>
  <dc:description/>
  <cp:keywords/>
  <dc:language>en-US</dc:language>
  <cp:lastModifiedBy>***</cp:lastModifiedBy>
  <cp:lastPrinted>2010-01-09T15:00:00Z</cp:lastPrinted>
  <dcterms:modified xsi:type="dcterms:W3CDTF">2010-01-09T07:10:00Z</dcterms:modified>
  <cp:revision>5</cp:revision>
  <dc:subject/>
  <dc:title>北京工商大学2010年人才招聘面试人员名单</dc:title>
</cp:coreProperties>
</file>