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</w:t>
      </w:r>
    </w:p>
    <w:tbl>
      <w:tblPr>
        <w:tblW w:w="14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260"/>
        <w:gridCol w:w="1980"/>
        <w:gridCol w:w="900"/>
        <w:gridCol w:w="2160"/>
        <w:gridCol w:w="1274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寒假学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安排协调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团委、保卫处、后勤管理处、图书馆、校庆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专业学位研究生招生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学院、计算机与信息工程学院、化学与环境工程学院、机械工程学院、法学院（马克思主义学院）院长，主管研究生工作副院长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纪委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（扩大）会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纪委委员、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监督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2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党建工作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组织部、统战部、宣传部、纪委办公室、保卫工作部、研究生工作部、离退休工作处负责人，后勤部门党总支、机关第一、第二党总支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建工作汇报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84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8:00Z</dcterms:created>
  <dc:creator>thtfpc</dc:creator>
  <dc:description/>
  <cp:keywords/>
  <dc:language>en-US</dc:language>
  <cp:lastModifiedBy>雨林木风</cp:lastModifiedBy>
  <cp:lastPrinted>2010-01-15T16:34:00Z</cp:lastPrinted>
  <dcterms:modified xsi:type="dcterms:W3CDTF">2010-01-15T08:38:00Z</dcterms:modified>
  <cp:revision>2</cp:revision>
  <dc:subject/>
  <dc:title>北京工商大学一周会议安排</dc:title>
</cp:coreProperties>
</file>