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根据《中国会计学会个人会员管理办法》的有关规定，我会对截至</w:t>
      </w:r>
      <w:r>
        <w:rPr>
          <w:rFonts w:cs="宋体;SimSun"/>
          <w:sz w:val="20"/>
          <w:szCs w:val="20"/>
          <w:lang w:val="en-US"/>
        </w:rPr>
        <w:t>2009</w:t>
      </w:r>
      <w:r>
        <w:rPr>
          <w:rFonts w:cs="宋体;SimSun"/>
          <w:sz w:val="20"/>
          <w:szCs w:val="20"/>
          <w:lang w:val="en-US"/>
        </w:rPr>
        <w:t>年底的个人会员，按资深会员资格条件，认定资深会员</w:t>
      </w:r>
      <w:r>
        <w:rPr>
          <w:rFonts w:cs="宋体;SimSun"/>
          <w:sz w:val="20"/>
          <w:szCs w:val="20"/>
          <w:lang w:val="en-US"/>
        </w:rPr>
        <w:t>113</w:t>
      </w:r>
      <w:r>
        <w:rPr>
          <w:rFonts w:cs="宋体;SimSun"/>
          <w:sz w:val="20"/>
          <w:szCs w:val="20"/>
          <w:lang w:val="en-US"/>
        </w:rPr>
        <w:t>人。资深会员是我会设立的最高级别会员，在专业水平、学风品行、社会贡献等方面具有较高威望，在会计行业发展中发挥着领军作用。资深会员也将享有《中国会计学会个人会员管理办法》中规定的增值服务。现将经审核批准的中国会计学会资深会员名单公告如下（排名不分先后）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金莲淑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郭道扬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南财经政法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贡华章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石油天然气总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玉廷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会计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孙铮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上海财经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戴德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人民大学商学院会计系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建发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永泽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东北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胡正衡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外汇交易中心暨全国银行间同业拆借中心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胡柏枝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驻湖北专员办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高一斌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国家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世定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科学研究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詹静涛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国库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史耀斌</w:t>
      </w:r>
      <w:r>
        <w:rPr>
          <w:rFonts w:cs="宋体;SimSun"/>
          <w:sz w:val="20"/>
          <w:szCs w:val="20"/>
          <w:lang w:val="en-US"/>
        </w:rPr>
        <w:t>      </w:t>
      </w:r>
      <w:r>
        <w:rPr>
          <w:rFonts w:cs="宋体;SimSun"/>
          <w:sz w:val="20"/>
          <w:szCs w:val="20"/>
          <w:lang w:val="en-US"/>
        </w:rPr>
        <w:t>财政部税政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耿虹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财政部监督检查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杨敏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财政部条法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欧文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干部教育中心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应唯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财政部会计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玉环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会计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光忠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会计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陈毓圭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注册会计师协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萍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国资产评估协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肖书胜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会计资格评价中心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美霞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湖南省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项仕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安徽省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吴水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高文娇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湖北省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陈月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国家电网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玉琦</w:t>
      </w:r>
      <w:r>
        <w:rPr>
          <w:rFonts w:cs="宋体;SimSun"/>
          <w:sz w:val="20"/>
          <w:szCs w:val="20"/>
          <w:lang w:val="en-US"/>
        </w:rPr>
        <w:t xml:space="preserve">      </w:t>
      </w:r>
      <w:r>
        <w:rPr>
          <w:rFonts w:cs="宋体;SimSun"/>
          <w:sz w:val="20"/>
          <w:szCs w:val="20"/>
          <w:lang w:val="en-US"/>
        </w:rPr>
        <w:t>天津市信托投资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骆家駹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机械工业集团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安栋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中钢集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顾惠忠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航空工业集团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运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国石化集团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守武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兵器装备集团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徐少春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金蝶国际软件集团有限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黄世忠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国家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赵德武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西南财经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孟焰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央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魏明海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山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谢荣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上海国家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杨雄胜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南京大学会计与财务研究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明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大连出版社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周守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赵江涛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河南省会计学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武涛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山西省财政厅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华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广东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蔡春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西南财经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常勋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厦门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陈汉文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陈箭深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天健会计师事务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丁庭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河南商业高等专科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樊行健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西南财经大学校长办公室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方红星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东北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冯卫东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会计资格评价中心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傅磊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首都经济贸易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盖地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天津财经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郜进兴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财政部监督检查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葛家澍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耿建新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人民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谷澍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国工商银行总行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郭泽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山西财经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蒋占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煤炭科工集团有限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荆新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国人民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东升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人民保险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爽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央财经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李心合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南京大学会计与财务研究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林斌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山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峰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山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进保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铁路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刘星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重庆大学经济与工商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陆正飞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大学光华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吕长江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复旦大学管理学院　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罗飞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南财经政法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潘飞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上海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彭韶兵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西南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綦好东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山东财政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曲晓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会计发展研究中心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邵瑞庆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上海立信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宋献中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暨南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孙谦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厦门大学财务管理与会计研究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谭劲松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山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汤谷良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对外经济贸易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唐国平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南财经政法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童本立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浙江财经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斌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北京工商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化成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人民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立彦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大学光华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善平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湖南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永海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武汉大学会计系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王竹泉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海洋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韦秀长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联通有限公司广西分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吴大军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东北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吴联生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大学光华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伍中信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湖南财经高等专科学校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夏冬林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清华大学经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肖序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南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谢德仁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清华大学经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谢志华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工商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薛贵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中国福马机械集团有限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杨世忠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首都经济贸易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杨有红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北京工商大学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杨志国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注册会计师协会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姚新宾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国建筑工程总公司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嘉兴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天津财经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俊瑞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西安交通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龙平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中南财经政法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鸣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上海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蕊</w:t>
      </w:r>
      <w:r>
        <w:rPr>
          <w:rFonts w:cs="宋体;SimSun"/>
          <w:sz w:val="20"/>
          <w:szCs w:val="20"/>
          <w:lang w:val="en-US"/>
        </w:rPr>
        <w:t xml:space="preserve">        </w:t>
      </w:r>
      <w:r>
        <w:rPr>
          <w:rFonts w:cs="宋体;SimSun"/>
          <w:sz w:val="20"/>
          <w:szCs w:val="20"/>
          <w:lang w:val="en-US"/>
        </w:rPr>
        <w:t>江西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先治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东北财经大学会计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新民</w:t>
      </w:r>
      <w:r>
        <w:rPr>
          <w:rFonts w:cs="宋体;SimSun"/>
          <w:sz w:val="20"/>
          <w:szCs w:val="20"/>
          <w:lang w:val="en-US"/>
        </w:rPr>
        <w:t>      </w:t>
      </w:r>
      <w:r>
        <w:rPr>
          <w:rFonts w:cs="宋体;SimSun"/>
          <w:sz w:val="20"/>
          <w:szCs w:val="20"/>
          <w:lang w:val="en-US"/>
        </w:rPr>
        <w:t>对外经济贸易大学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张兆国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华中科技大学管理学院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cs="宋体;SimSun"/>
          <w:sz w:val="20"/>
          <w:szCs w:val="20"/>
          <w:lang w:val="en-US"/>
        </w:rPr>
        <w:t>庄明来</w:t>
      </w:r>
      <w:r>
        <w:rPr>
          <w:rFonts w:cs="宋体;SimSun"/>
          <w:sz w:val="20"/>
          <w:szCs w:val="20"/>
          <w:lang w:val="en-US"/>
        </w:rPr>
        <w:t xml:space="preserve">      </w:t>
      </w:r>
      <w:r>
        <w:rPr>
          <w:rFonts w:cs="宋体;SimSun"/>
          <w:sz w:val="20"/>
          <w:szCs w:val="20"/>
          <w:lang w:val="en-US"/>
        </w:rPr>
        <w:t>厦门大学管理学院会计学系</w:t>
      </w:r>
      <w:r>
        <w:rPr>
          <w:rFonts w:cs="宋体;SimSu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56"/>
        <w:rPr>
          <w:rFonts w:cs="宋体;SimSun"/>
          <w:sz w:val="20"/>
          <w:szCs w:val="20"/>
          <w:lang w:val="en-US"/>
        </w:rPr>
      </w:pPr>
      <w:r>
        <w:rPr>
          <w:rFonts w:cs="宋体;SimSun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0"/>
      <w:jc w:val="both"/>
    </w:pPr>
    <w:rPr>
      <w:rFonts w:cs="Courier New"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0:00Z</dcterms:created>
  <dc:creator>***</dc:creator>
  <dc:description/>
  <cp:keywords/>
  <dc:language>en-US</dc:language>
  <cp:lastModifiedBy>***</cp:lastModifiedBy>
  <dcterms:modified xsi:type="dcterms:W3CDTF">2010-03-10T02:20:00Z</dcterms:modified>
  <cp:revision>2</cp:revision>
  <dc:subject/>
  <dc:title/>
</cp:coreProperties>
</file>