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北京工商大学</w:t>
      </w:r>
      <w:r>
        <w:rPr>
          <w:b/>
          <w:sz w:val="24"/>
        </w:rPr>
        <w:t>2010</w:t>
      </w:r>
      <w:r>
        <w:rPr>
          <w:b/>
          <w:sz w:val="24"/>
        </w:rPr>
        <w:t>年非教师岗位人才招聘计划</w:t>
      </w:r>
    </w:p>
    <w:tbl>
      <w:tblPr>
        <w:tblW w:w="9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5"/>
        <w:gridCol w:w="2036"/>
        <w:gridCol w:w="2756"/>
        <w:gridCol w:w="788"/>
        <w:gridCol w:w="1800"/>
      </w:tblGrid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办公室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管理学、政治学、经济学、化工、食品科学、计算机、中文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素养高，有较好的公文写作能力和良好的组织、协调能力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摄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制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影视制作和新闻编辑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建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运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教育技术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教育管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管理学、思政、心理学、法律等专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管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专业背景，有机械、计算机专业基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建设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管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相关专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相关工作经验或实践经历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管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专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，管理信息系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与学位管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或工科背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，与工作岗位所在学院的专业相近者优先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（马克思主义学院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或工程造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软件开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室管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、仪器分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艺术教学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团指导老师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乐、器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7:00Z</dcterms:created>
  <dc:creator>MC SYSTEM</dc:creator>
  <dc:description/>
  <cp:keywords/>
  <dc:language>en-US</dc:language>
  <cp:lastModifiedBy>***</cp:lastModifiedBy>
  <cp:lastPrinted>2010-03-10T10:44:00Z</cp:lastPrinted>
  <dcterms:modified xsi:type="dcterms:W3CDTF">2010-03-12T08:56:00Z</dcterms:modified>
  <cp:revision>5</cp:revision>
  <dc:subject/>
  <dc:title>北京工商大学2010年非教师岗位招聘公告 </dc:title>
</cp:coreProperties>
</file>