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4908550" cy="312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1366"/>
                              <w:gridCol w:w="1760"/>
                              <w:gridCol w:w="724"/>
                              <w:gridCol w:w="1366"/>
                              <w:gridCol w:w="17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良乡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日制定 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阜成路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日制定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上课时间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上课时间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上午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一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 - 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上午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一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 - 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二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 - 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二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 - 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三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 - 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三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 - 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四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 - 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四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5 - 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下午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五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 - 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下午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五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 - 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六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 - 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六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 - 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七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 - 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七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 - 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八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 - 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八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 - 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晚上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九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 - 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晚上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九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 - 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十节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 - 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第十节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 - 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教职工上、下班时间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教职工上、下班时间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上午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 - 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上午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 - 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下午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 - 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下午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 - 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246.05pt;mso-wrap-distance-left:9pt;mso-wrap-distance-right:9pt;mso-wrap-distance-top:0pt;mso-wrap-distance-bottom:0pt;margin-top:119.1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1366"/>
                        <w:gridCol w:w="1760"/>
                        <w:gridCol w:w="724"/>
                        <w:gridCol w:w="1366"/>
                        <w:gridCol w:w="17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86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良乡校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日制定 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阜成路校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日制定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上课时间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上课时间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上午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一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 - 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上午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一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 - 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二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 - 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二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 - 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三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 - 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三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 - 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四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 - 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四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5 - 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下午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五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 - 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下午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五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 - 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六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 - 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六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5 - 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七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 - 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七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 - 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八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 - 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八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 - 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晚上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九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 - 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晚上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九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 - 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十节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 - 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第十节课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5 - 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教职工上、下班时间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教职工上、下班时间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上午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 - 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上午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 - 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下午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 - 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下午 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 - 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两校区作息时间表</w:t>
      </w:r>
    </w:p>
    <w:p>
      <w:pPr>
        <w:pStyle w:val="Normal"/>
        <w:ind w:firstLine="36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为缓解教工餐厅就餐压力，良乡校区各单位在保证业务正常运转的前提下，可分批安排坐班人员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起就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7:00Z</dcterms:created>
  <dc:creator>thtfpc user</dc:creator>
  <dc:description/>
  <cp:keywords/>
  <dc:language>en-US</dc:language>
  <cp:lastModifiedBy>thtfpc user</cp:lastModifiedBy>
  <dcterms:modified xsi:type="dcterms:W3CDTF">2010-03-29T06:05:00Z</dcterms:modified>
  <cp:revision>3</cp:revision>
  <dc:subject/>
  <dc:title>良乡校区 </dc:title>
</cp:coreProperties>
</file>