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第五届青年教师教学基本功比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家评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学方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36"/>
        <w:gridCol w:w="1995"/>
        <w:gridCol w:w="1890"/>
        <w:gridCol w:w="1915"/>
        <w:gridCol w:w="1232"/>
      </w:tblGrid>
      <w:tr>
        <w:trPr>
          <w:trHeight w:val="38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教学大纲的要求，教学目的明确，教学思路清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过程组织合理，符合学生的认知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考虑教学重点和难点，有较强的针对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讲求科学性和探索性，有一定的深度和广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firstLine="5040"/>
        <w:jc w:val="right"/>
        <w:rPr/>
      </w:pPr>
      <w:r>
        <w:rPr/>
        <w:t>北京工商大学工会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第五届青年教师教学基本功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专家评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学演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50"/>
        <w:gridCol w:w="1050"/>
        <w:gridCol w:w="1050"/>
        <w:gridCol w:w="1080"/>
        <w:gridCol w:w="1020"/>
        <w:gridCol w:w="1050"/>
        <w:gridCol w:w="1050"/>
        <w:gridCol w:w="1351"/>
      </w:tblGrid>
      <w:tr>
        <w:trPr>
          <w:trHeight w:val="3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演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动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38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充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达清晰流畅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有感染力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示有冲击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有创造性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动形式新颖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馈点评到位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量饱满、科学严谨、有深度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组织有层次、有重点、有变化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语言和肢体语言富有表现力，仪态表情投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材料新颖，视觉效果强烈（包括板书或实物）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示制作富有创意，新奇独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气氛活跃，活动多样化，参与形式新鲜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励学员参与，点评发人深思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各项表现综合评价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ja-JP"/>
              </w:rPr>
            </w:pPr>
            <w:r>
              <w:rPr>
                <w:rFonts w:eastAsia="仿宋_GB2312" w:ascii="仿宋_GB2312" w:hAnsi="仿宋_GB2312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firstLine="5040"/>
        <w:jc w:val="right"/>
        <w:rPr/>
      </w:pPr>
      <w:r>
        <w:rPr/>
        <w:t>北京工商大学工会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第五届青年教师教学基本功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学生评价表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教学演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5"/>
        <w:gridCol w:w="1167"/>
        <w:gridCol w:w="1257"/>
        <w:gridCol w:w="1108"/>
        <w:gridCol w:w="1167"/>
        <w:gridCol w:w="1138"/>
        <w:gridCol w:w="1167"/>
      </w:tblGrid>
      <w:tr>
        <w:trPr>
          <w:trHeight w:val="40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听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看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容易理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语言抓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演示生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形象有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触动较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富有启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93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标准说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讲述清楚明白，知识容易消化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语言有吸引力，我的注意力始终都很集中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教学情景引人入胜，令我难忘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演示内容直观，激发了我的学习兴趣和热情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让人身临其境，提升了我的知识技能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引起了我的深度思考，获得了一些重要启示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各项表现综合评价。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Cs w:val="21"/>
                <w:lang w:eastAsia="ja-JP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北京工商大学工会制表</w:t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5:00Z</dcterms:created>
  <dc:creator>***</dc:creator>
  <dc:description/>
  <cp:keywords/>
  <dc:language>en-US</dc:language>
  <cp:lastModifiedBy>User</cp:lastModifiedBy>
  <dcterms:modified xsi:type="dcterms:W3CDTF">2010-03-29T08:03:00Z</dcterms:modified>
  <cp:revision>12</cp:revision>
  <dc:subject/>
  <dc:title>附件4：</dc:title>
</cp:coreProperties>
</file>