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北京工商大学第五届青年教师教学基本功比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阶段任务一览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  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内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单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发通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工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分工会组织预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分工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前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，将预赛安排汇总表报至校工会备案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分工会完成推荐工作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分工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交①推荐报名表②教案③师德论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案评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工会、专家评审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下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组织决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工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另行通知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下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结颁奖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、校工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另行通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刘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8135326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gh@pub.btb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54:00Z</dcterms:created>
  <dc:creator>User</dc:creator>
  <dc:description/>
  <cp:keywords/>
  <dc:language>en-US</dc:language>
  <cp:lastModifiedBy>User</cp:lastModifiedBy>
  <dcterms:modified xsi:type="dcterms:W3CDTF">2010-03-29T08:04:00Z</dcterms:modified>
  <cp:revision>11</cp:revision>
  <dc:subject/>
  <dc:title/>
</cp:coreProperties>
</file>