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京工商大学第五届青年教师教学基本功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组织奖评分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320"/>
        <w:gridCol w:w="108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测 要 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符合条件的青年教师全部参加预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按照要求推荐参加决赛人选且材料完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决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照要求组织青年教师现场观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参赛者获得一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参赛者获得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参赛者获得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参赛者获得单项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动争取党政支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教学的院、系领导参与本单位比赛组织全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单位党政领导出席决赛现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 w:val="28"/>
                <w:szCs w:val="21"/>
              </w:rPr>
            </w:r>
          </w:p>
        </w:tc>
      </w:tr>
    </w:tbl>
    <w:p>
      <w:pPr>
        <w:pStyle w:val="Normal"/>
        <w:ind w:firstLine="6090"/>
        <w:rPr/>
      </w:pPr>
      <w:r>
        <w:rPr/>
        <w:t>北京工商大学工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02:00Z</dcterms:created>
  <dc:creator>User</dc:creator>
  <dc:description/>
  <cp:keywords/>
  <dc:language>en-US</dc:language>
  <cp:lastModifiedBy>User</cp:lastModifiedBy>
  <dcterms:modified xsi:type="dcterms:W3CDTF">2010-03-29T08:06:00Z</dcterms:modified>
  <cp:revision>11</cp:revision>
  <dc:subject/>
  <dc:title/>
</cp:coreProperties>
</file>