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附件三：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北京工商大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硕士研究生复试工作安排</w:t>
      </w:r>
    </w:p>
    <w:p>
      <w:pPr>
        <w:pStyle w:val="Normal"/>
        <w:spacing w:lineRule="exact" w:line="440"/>
        <w:ind w:firstLine="13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资格审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-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阜成路校区东区礼堂领取复试通知。按照教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[2009]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文件规定，领取复试通知时需交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复试费，并携带以下证件及资料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应届本科毕业生（包括推荐免试生），须出具准考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推荐免试生不需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有效身份证件、学生证（推荐免试生需交加盖教务处章的本科成绩单）原件及复印件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（复印件纸型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纸，身份证正、反面需复印在同一页面上）、政审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见附件五，填写完整各项内容并按要求盖章后复试时带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体检表（考生需在研究生部网上下载，网址：</w:t>
      </w:r>
      <w:hyperlink r:id="rId2">
        <w:r>
          <w:rPr>
            <w:rStyle w:val="InternetLink"/>
            <w:color w:val="000000"/>
          </w:rPr>
          <w:t>http://ysjc.btbu.edu.cn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并将信息填写完整，贴上照片，在资格审查时带来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往届生需携带有效身份证件、准考证、最后学历、学位证明原件及复印件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（复印件纸型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纸，身份证正、反面需复印在同一页面上）、政审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见附件五，填写完整各项内容并按要求盖章后复试时带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体检表（考生需在研究生部网上下载，网址：</w:t>
      </w:r>
      <w:hyperlink r:id="rId3">
        <w:r>
          <w:rPr>
            <w:rStyle w:val="InternetLink"/>
            <w:color w:val="000000"/>
          </w:rPr>
          <w:t>http://ysjc.btbu.edu.cn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并将信息填写完整，贴上照片，在资格审查时带来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弄虚作假者（含推荐免试生），一经查实，即按有关规定取消其复试资格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专业课笔试时间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4:00-----16:00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笔试地点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北京工商大学阜成路校区西校区教三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外国语测试、专业课面试及同等学历加试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--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，具体安排见校园网通知和各院系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复试时请携带复试通知书、身份证、准考证等相关证件，黑色签字笔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B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铅笔、橡皮、计算器及作图文具等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四、体检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体检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日上午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-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持表体检（需空腹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体检地点：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28"/>
          <w:szCs w:val="28"/>
        </w:rPr>
        <w:t>北京市中关村医院（中关村南路</w:t>
      </w: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28"/>
          <w:szCs w:val="28"/>
        </w:rPr>
        <w:t>99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28"/>
          <w:szCs w:val="28"/>
        </w:rPr>
        <w:t>号）</w:t>
      </w: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28"/>
          <w:szCs w:val="28"/>
        </w:rPr>
        <w:t>楼体检中心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体 检 费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jc.btbu.edu.cn/" TargetMode="External"/><Relationship Id="rId3" Type="http://schemas.openxmlformats.org/officeDocument/2006/relationships/hyperlink" Target="http://ysjc.btb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5:00Z</dcterms:created>
  <dc:creator>system</dc:creator>
  <dc:description/>
  <cp:keywords/>
  <dc:language>en-US</dc:language>
  <cp:lastModifiedBy>system</cp:lastModifiedBy>
  <dcterms:modified xsi:type="dcterms:W3CDTF">2010-04-02T09:45:00Z</dcterms:modified>
  <cp:revision>1</cp:revision>
  <dc:subject/>
  <dc:title>附件三：</dc:title>
</cp:coreProperties>
</file>