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商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复试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一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：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丁  卓、于  颖、马文波、马雅欣、孔海青、王东盈、王玉婷、王兵兵、王应珍、王麦秀、王思远、王家庆、王  森、王  港、王  琦、冯  莉、卢超君、叶勇立、司丽莎、圣  英、申  妍、白宇坤、白春生、白  洁、白  静、刘  丹、刘光勇、刘国良、刘寅鹏、刘晶洁、刘琦杰、刘  楠、孙  明、孙  超、安  然、朱尚文、许  杰、闫欣伟、闫  亮、闫  慧、齐  晶、何雪华、吴文金、吴倩茜、宋  华、宋  欣、张兴伟、张  丽、张  灿、张佩妮、张英凯、张  宸、张  爽、张维昊、张雪梅、张新强、张  磊、张  燕、张  曦、张馨丹、李二勇、李文婷、李  未、李  红、李  佩、李冠然、李  珏、李  美、李荆辉、李晓晨、李莹莹、李梦园、李媛媛、李  瑞、李慧霞、李  鑫、杜凤娜、杜佳佳、杨  倩、杨晓璐、沈晓波、肖莉莉、苏  欣、苏晓欢、陈  妍、陈建龙、陈相因、陈  胜、陈群达、陈群锋、陈  燕、单  卓、周环环、周  晏、周博翔、林  兴、林亭亭、欧阳融融、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郑康平、郑  璇、金奕轩、侯  亮、姚双花、姜爱珍、祝小洁、胡  蓓、胡德操、荣联道、贺孙林、赵永辉、赵建美、郝  玮、郝  璐、闻海赫、党  婧、唐  洁、唐  霞、夏  禹、徐一芳、徐正平、徐高飞、徐  梦、徐雅琴、桑艳平、贾娜娜、郭永春、郭  红、郭建昕、郭晨凯、钱春艳、高  敏、高  铭、崔雅娜、康丹丹、曹飞龙、曹  慧、梁  敏、焉保祥、黄  超、彭  博、温可人、董  超、韩晓露、韩  超、熊  伟、缪中文、翟慧元、谭嘉恩、滕  魁、颜丙乾、薛卓娅、魏龙耀、魏  巍、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  宁、丁  曼、万  洋、于  淼、于超群、卫  昕、卫倩倩、马文慧、马  丽、尹筱雯、方亚男、方  宇、牙宏愿、牛倩倩、王  丹、王  妍、王  青、王  玲、王倩颖、王晓伟、王晓晓、王晓燕、王艳梅、王  萌、王秋实、邓  俊、丛  宁、付艳珠、代英昌、冯  晓、卢妍妍、厉辰昀、史自飞、史璐璐、田  </w:t>
      </w:r>
      <w:r>
        <w:rPr>
          <w:rFonts w:ascii="仿宋_GB2312" w:hAnsi="仿宋_GB2312"/>
          <w:sz w:val="24"/>
        </w:rPr>
        <w:t>苾</w:t>
      </w:r>
      <w:r>
        <w:rPr>
          <w:rFonts w:ascii="仿宋_GB2312" w:hAnsi="仿宋_GB2312" w:eastAsia="仿宋_GB2312"/>
          <w:sz w:val="24"/>
        </w:rPr>
        <w:t>、申文娟、任  珊、任辉静、刘  兵、刘  扬、刘  欣、刘  洋、刘  颖、刘  蕊、孙  曼、成  蕊、朱文华、朱  灏、米广蕾、纪佃波、邢涛涛、齐荣波、何梁矾、余  芹、吴雪琴、张  云、张永旺、张龙景、张屹然、张庆雷、张丽丽、张  克、张克珍、张君慧、张园园、张  妍、张  青、张  勇、张美莲、张晓峰、张  艳、张  敏、张  婷、张媛媛、张  瑞、李  帅、李成彪、李  肖、李昀静、李  欣、李海</w:t>
      </w:r>
      <w:r>
        <w:rPr>
          <w:rFonts w:ascii="仿宋_GB2312" w:hAnsi="仿宋_GB2312"/>
          <w:sz w:val="24"/>
        </w:rPr>
        <w:t>溦</w:t>
      </w:r>
      <w:r>
        <w:rPr>
          <w:rFonts w:ascii="仿宋_GB2312" w:hAnsi="仿宋_GB2312" w:eastAsia="仿宋_GB2312"/>
          <w:sz w:val="24"/>
        </w:rPr>
        <w:t>、李  斌、李耀莹、杜  雨、杨  华、杨  欢、杨  凯、杨  倩、杨  悦、杨绪成、杨  雯、苏玉静、苏  琪、苏增军、陈少敏、陈长在、陈志楠、陈  倩、周  宁、周国龙、周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>岐、孟淑芳、孟慧祥、孟燕燕、岳贝贝、林璐丹、苑伟杰、郑  欣、金  玲、侯  蓓、段婧婧、洪姗姗、洪泽淀、胡迪晨、胡春霞、胡  瑞、赵连锟、赵荣荣、赵  祯、赵崇博、郝千瑶、党  帅、唐伟晓、唐思思、徐尧舜、徐  皎、柴明洋、烟  竹、翁碧云、贾媛媛、郭云峰、郭晓妮、郭  颖、高佳倩、高  静、高静静、崔丽智、康宏燕、梁  超、鹿  宝、龚亚涵、景石头、温韶丹、葛妮娅、谢  闰、谢易颖、韩艳辉、解玉春、谭亚利、颜京辉、薛  瑶、魏  改、</w:t>
      </w:r>
      <w:r>
        <w:rPr>
          <w:rFonts w:ascii="仿宋_GB2312" w:hAnsi="仿宋_GB2312" w:cs="Arial" w:eastAsia="仿宋_GB2312"/>
          <w:kern w:val="0"/>
          <w:sz w:val="24"/>
        </w:rPr>
        <w:t>李洁琼、冯  姗、刘玉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工程学院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丁敏刚、于巾博、马盼盼、王立朋、王伟玮、王红红、王建华、王  </w:t>
      </w:r>
      <w:r>
        <w:rPr>
          <w:rFonts w:ascii="仿宋_GB2312" w:hAnsi="仿宋_GB2312"/>
          <w:sz w:val="24"/>
        </w:rPr>
        <w:t>弢</w:t>
      </w:r>
      <w:r>
        <w:rPr>
          <w:rFonts w:ascii="仿宋_GB2312" w:hAnsi="仿宋_GB2312" w:eastAsia="仿宋_GB2312"/>
          <w:sz w:val="24"/>
        </w:rPr>
        <w:t xml:space="preserve">、王明明、王  </w:t>
      </w:r>
      <w:r>
        <w:rPr>
          <w:rFonts w:ascii="仿宋_GB2312" w:hAnsi="仿宋_GB2312"/>
          <w:sz w:val="24"/>
        </w:rPr>
        <w:t>祎</w:t>
      </w:r>
      <w:r>
        <w:rPr>
          <w:rFonts w:ascii="仿宋_GB2312" w:hAnsi="仿宋_GB2312" w:eastAsia="仿宋_GB2312"/>
          <w:sz w:val="24"/>
        </w:rPr>
        <w:t>、王俊飞、王海珍、王  艳、王逸飞、王敬瑞、王  嵩、王嘉良、王  慧、王  璇、付  妍、冯  盼、冯  博、刘乐敏、刘  卓、刘洁星、刘铁华、刘  硕、朱绪利、纪  雨、伯禹佳、何飞云、吴世玉、吴胜男、张云霄、张玉沙、张  龙、张金龙、张  树、张钦臻、张晓超、李文娟、李  月、李  伟、李  林、李洪辉、李瑞妮、李翠强、李燕妮、杨东轩、杨  屹、杨晓敏、苏丽莎、陈艺红、陈  亚、陈星宇、孟凡健、孟立娜、苑  峥、姚煜恒、姜  阳、姜  越、贺加伟、赵  川、赵  阳、赵  炜、赵树鹏、赵烨昕、郝启文、唐丽娜、唐丽梅、徐  鑫、殷松迁、贾艳杰、郭宇奇、郭京臣、郭  林、商利利、崔美鸾、戚力为、曹先哲、曹睿馨、黄浩然、程  楠、董  洋、蒋丽媛、路  崴、蔡进峰、阚志强、潘习文、燕振斌、薛金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环境工程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永志、丁  超、马千然、马  磊、公秀琴、尹家振、尹  鹭、王文月、王冬浩、王  宁、王祁宁、王俊彤、王  盼、王荣誉、王晓杰、王海娜、王艳杰、王  铮、王喜平、王  璐、冯永伟、叶凌峰、甘  筱、田水鑫、田  东、田永奇、田  泉、 龙立梅、任海毅、任雅琳、安晶晶、刘  丹、刘伟伟、刘明明、刘雪妮、刘  琼、孙  佳、孙  红、孙培轩、孙翊宁、孙  颖、孙  蕾、成  超、朱亚熙、朱雨辰、朱晨瑜、毕永贤、米晓春、许倩倩、邢晓华、邬  宏、何  翔、吴玉昭、宋  杰、张小溪、张  宁、张龙飞、张丽芳、张明辉、张  晓、张甜甜、张  静、张  燕、李长春、李江宇、李宏斌、李  纳、李明泽、李金春、李勇如、李  </w:t>
      </w:r>
      <w:r>
        <w:rPr>
          <w:rFonts w:ascii="仿宋_GB2312" w:hAnsi="仿宋_GB2312"/>
          <w:sz w:val="24"/>
        </w:rPr>
        <w:t>峣</w:t>
      </w:r>
      <w:r>
        <w:rPr>
          <w:rFonts w:ascii="仿宋_GB2312" w:hAnsi="仿宋_GB2312" w:eastAsia="仿宋_GB2312"/>
          <w:sz w:val="24"/>
        </w:rPr>
        <w:t xml:space="preserve">、李  靖、李  聪、杨万萍、杨宏伟、杨  强、杨  然、沈志伟、沈  媛、肖  川、肖  </w:t>
      </w:r>
      <w:r>
        <w:rPr>
          <w:rFonts w:ascii="仿宋_GB2312" w:hAnsi="仿宋_GB2312"/>
          <w:sz w:val="24"/>
        </w:rPr>
        <w:t>璟</w:t>
      </w:r>
      <w:r>
        <w:rPr>
          <w:rFonts w:ascii="仿宋_GB2312" w:hAnsi="仿宋_GB2312" w:eastAsia="仿宋_GB2312"/>
          <w:sz w:val="24"/>
        </w:rPr>
        <w:t>、苏媛媛、 苏  颖、邹青青、陈小雪、陈玉娟、陈  晟、陈海清、陈  晗、陈  影、陈  曦、周晨光、周  静、孟令涛、林美丽、苘钰婷、郄  楠、郎月萌、侯建军、姚静芳、段  艳、胡  宗、胡菊霞、赵  龙、赵坤娜、赵  爽、赵  靓、徐  伟、徐晓兰、徐  曼、徐翠翠、徐  静、徐  瑾、殷配福、翁习文、高瑞岭、崔浣莲、常  磊、曹  杨、曾  晨、曾慧英、滑永永、程  华、董贞君、蒋  宝、蒋保刚、谢  陶、鲁  浩、褚文丹、褚洪波、潘  禹、薛文秀、戴怡凤、魏亚娜、黄正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丁金刚、尹亦阳、王  丽、王信峰、代  晨、冯  </w:t>
      </w:r>
      <w:r>
        <w:rPr>
          <w:rFonts w:ascii="仿宋_GB2312" w:hAnsi="仿宋_GB2312"/>
          <w:sz w:val="24"/>
        </w:rPr>
        <w:t>珣</w:t>
      </w:r>
      <w:r>
        <w:rPr>
          <w:rFonts w:ascii="仿宋_GB2312" w:hAnsi="仿宋_GB2312" w:eastAsia="仿宋_GB2312"/>
          <w:sz w:val="24"/>
        </w:rPr>
        <w:t>、刘宇飞、刘  娜、刘  洋、余剑锋、张伟强、张  硕、李安金、李志强、李  杨、李建辉、李海龙、杨雪晓、汪小平、邱  辰、尚广焕、胡宏梁、胡晓微、胡德茂、秦富科、莫瀚宁、蓝俞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系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于昊宇、王青松、王  垒、安传涛、朱吉成、李永建、李晓媛、郑雅轩、姜鹤明、唐永刚、贾青青、高伦巴根、曹媛媛、曾军辉、廖维晓、戴道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（马克思主义学院）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魏  瑶、戴玲翔、谢艳俊、焦新哲、彭  潇、黄思哲、黄  杰、萨日勒、曹  森、贾鑫金、贾轶敏、徐  晶、唐海红、唐思慧、郝中燕、赵金涛、赵  丹、周  沁、 陈貌文、陈  勇、陆  娟、邹仁川、迟云丽、杨静芝、杨  帆、杜  冰、李博隆、 李菲菲、李晓健、李术朋、张  通、张姗姗、张丽霞、吴  丹、阮奔奔、闫君君、 毕文扬、师  帅、孙  骥、吕  雯、刘  佳、刘亚薇、刘帅锋、全金环、史晓静、 卢  蓉、冯  尧、冯  乐、王雷雷、王  楚、王  琰、王  梅、王  敏、王海波、 王晓倩、王  芬、王一钞、方  园、马旭平、赵孟丹、辛倩倩、信小静、刘梦军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艺术与传媒学院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婷婷、邓  婧、朱汉祺、许媛媛、宋丽君、张  嫣、邱  实、岳博瑞、夏益冰、董  楠、滕  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数民族骨干计划：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王  媛、</w:t>
      </w:r>
      <w:r>
        <w:rPr>
          <w:rFonts w:ascii="仿宋_GB2312" w:hAnsi="仿宋_GB2312" w:eastAsia="仿宋_GB2312"/>
          <w:sz w:val="24"/>
        </w:rPr>
        <w:t>勾誉凝</w:t>
      </w:r>
      <w:r>
        <w:rPr>
          <w:rFonts w:ascii="仿宋_GB2312" w:hAnsi="仿宋_GB2312" w:cs="Arial" w:eastAsia="仿宋_GB2312"/>
          <w:kern w:val="0"/>
          <w:sz w:val="24"/>
        </w:rPr>
        <w:t>、包鲁尔、龙华建、朴  升、邢广伟、张  旭、李  洁、陈室霖、陈梓元、妮  萨、林  泉、唐  兰、郭秀明、陶  磊、高秋梅、曹  凌、彭金枝、惠大帅、葛子晖、楚德松、熊黎明、樊家秀、肖  风、王  佳、褚东霞、王  东、</w:t>
      </w:r>
      <w:r>
        <w:rPr>
          <w:rFonts w:ascii="仿宋_GB2312" w:hAnsi="仿宋_GB2312" w:eastAsia="仿宋_GB2312"/>
          <w:sz w:val="24"/>
        </w:rPr>
        <w:t>刘志攀、杨莹莹、金  朋、莫雪镭、崔志新、翟迎香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11:00Z</dcterms:created>
  <dc:creator>system</dc:creator>
  <dc:description/>
  <cp:keywords/>
  <dc:language>en-US</dc:language>
  <cp:lastModifiedBy>thtfpc user</cp:lastModifiedBy>
  <dcterms:modified xsi:type="dcterms:W3CDTF">2010-04-08T08:56:00Z</dcterms:modified>
  <cp:revision>7</cp:revision>
  <dc:subject/>
  <dc:title>附件二</dc:title>
</cp:coreProperties>
</file>