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北京工商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硕士研究生入学考试第二次复试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经济学院</w:t>
      </w:r>
    </w:p>
    <w:p>
      <w:pPr>
        <w:pStyle w:val="Normal"/>
        <w:ind w:left="1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120" w:hanging="0"/>
        <w:rPr/>
      </w:pPr>
      <w:r>
        <w:rPr>
          <w:rFonts w:ascii="仿宋_GB2312" w:hAnsi="仿宋_GB2312" w:eastAsia="仿宋_GB2312"/>
          <w:sz w:val="24"/>
        </w:rPr>
        <w:t>邢金翠  张春婵  荣联道  刘军伟  宋良宝  余勇亮  李  帅  于诗语  胡 雪  韦碧雪  李熙彤  楚香君  庞小利   平成雄  葛  俊  张晓晶   于 静  卢新新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商学院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惟望   刘倩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计算机与信息工程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高宏远   高 鹏   杨  盼   苏 淼  卢志鹏  缴春芳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化学与环境工程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卫乐红  陈  珣  何苗苗  丁永志  刘  莹  卢文华  李云霞  李 群  邱春强 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野 卉   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机械工程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孟 伟   朱可鑫  吴 宏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材料科学与工程系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胡  杰   刘  鹏</w:t>
      </w:r>
    </w:p>
    <w:p>
      <w:pPr>
        <w:pStyle w:val="Normal"/>
        <w:ind w:firstLine="1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法学院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玉玺   谢延鹏   袁海波  陈晓菲  樊雪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少数民族骨干考生名单：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治宇    彭  玮    格桑平措  包乌影嘎    袁树桌     雷梦芹    徐德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6:00Z</dcterms:created>
  <dc:creator>system</dc:creator>
  <dc:description/>
  <cp:keywords/>
  <dc:language>en-US</dc:language>
  <cp:lastModifiedBy>system</cp:lastModifiedBy>
  <dcterms:modified xsi:type="dcterms:W3CDTF">2010-04-15T08:37:00Z</dcterms:modified>
  <cp:revision>1</cp:revision>
  <dc:subject/>
  <dc:title>附：北京工商大学2010年硕士研究生入学考试第二次复试名单</dc:title>
</cp:coreProperties>
</file>