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书馆数据库资源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标注“校内”为校内镜像资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标注“校外”为校外镜像资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中国期刊网</w:t>
      </w:r>
    </w:p>
    <w:p>
      <w:pPr>
        <w:pStyle w:val="Normal"/>
        <w:rPr/>
      </w:pPr>
      <w:r>
        <w:rPr/>
        <w:t>校外：</w:t>
      </w:r>
      <w:r>
        <w:rPr/>
        <w:t>http://dlib.cnki.ne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http://dlib2.edu.cnki.n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万方数据库</w:t>
      </w:r>
    </w:p>
    <w:p>
      <w:pPr>
        <w:pStyle w:val="Normal"/>
        <w:rPr/>
      </w:pPr>
      <w:r>
        <w:rPr/>
        <w:t>校外：</w:t>
      </w:r>
      <w:hyperlink r:id="rId2">
        <w:r>
          <w:rPr>
            <w:rStyle w:val="InternetLink"/>
            <w:color w:val="000000"/>
            <w:u w:val="none"/>
          </w:rPr>
          <w:t>http://g.wanfangdata.com.cn</w:t>
        </w:r>
      </w:hyperlink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http://202.112.71.22:8088/ </w:t>
      </w:r>
    </w:p>
    <w:p>
      <w:pPr>
        <w:pStyle w:val="Normal"/>
        <w:rPr/>
      </w:pPr>
      <w:r>
        <w:rPr/>
        <w:t>校内：</w:t>
      </w:r>
      <w:r>
        <w:rPr/>
        <w:t>http://211.82.123.141:808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维普中文期刊全文数据库</w:t>
      </w:r>
    </w:p>
    <w:p>
      <w:pPr>
        <w:pStyle w:val="Normal"/>
        <w:rPr/>
      </w:pPr>
      <w:r>
        <w:rPr/>
        <w:t>校外：</w:t>
      </w:r>
      <w:r>
        <w:rPr/>
        <w:t xml:space="preserve">http://edu.cqvip.com/ </w:t>
      </w:r>
    </w:p>
    <w:p>
      <w:pPr>
        <w:pStyle w:val="Normal"/>
        <w:ind w:firstLine="630"/>
        <w:rPr/>
      </w:pPr>
      <w:r>
        <w:rPr/>
        <w:t>http://59.64.81.227/index.asp</w:t>
      </w:r>
    </w:p>
    <w:p>
      <w:pPr>
        <w:pStyle w:val="Normal"/>
        <w:rPr/>
      </w:pPr>
      <w:r>
        <w:rPr/>
        <w:t>校内：</w:t>
      </w:r>
      <w:r>
        <w:rPr/>
        <w:t>http://59.64.81.22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中国优秀博硕士学位论文全文数据库</w:t>
      </w:r>
    </w:p>
    <w:p>
      <w:pPr>
        <w:pStyle w:val="Normal"/>
        <w:rPr/>
      </w:pPr>
      <w:r>
        <w:rPr/>
        <w:t>校外：</w:t>
      </w:r>
      <w:r>
        <w:rPr/>
        <w:t xml:space="preserve">http://dlib2.edu.cnki.net </w:t>
      </w:r>
      <w:r>
        <w:rPr/>
        <w:t>　</w:t>
      </w:r>
    </w:p>
    <w:p>
      <w:pPr>
        <w:pStyle w:val="Normal"/>
        <w:ind w:firstLine="630"/>
        <w:rPr/>
      </w:pPr>
      <w:r>
        <w:rPr/>
        <w:t>http://dlib2.edu.cnki.net</w:t>
      </w:r>
    </w:p>
    <w:p>
      <w:pPr>
        <w:pStyle w:val="Normal"/>
        <w:rPr/>
      </w:pPr>
      <w:r>
        <w:rPr/>
        <w:t>校内：</w:t>
      </w:r>
      <w:r>
        <w:rPr/>
        <w:t>http://59.64.81.229/kns50/single_index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人大复印报刊资料（校内镜像）</w:t>
      </w:r>
    </w:p>
    <w:p>
      <w:pPr>
        <w:pStyle w:val="Normal"/>
        <w:rPr/>
      </w:pPr>
      <w:r>
        <w:rPr/>
        <w:t>校内：</w:t>
      </w:r>
      <w:r>
        <w:rPr/>
        <w:t>http://211.82.123.142:8080/cgrs/index.jsp</w:t>
      </w:r>
    </w:p>
    <w:p>
      <w:pPr>
        <w:pStyle w:val="Normal"/>
        <w:rPr/>
      </w:pPr>
      <w:r>
        <w:rPr/>
        <w:t>校外：</w:t>
      </w:r>
      <w:r>
        <w:rPr/>
        <w:t>http://ipub.zlzx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中宏数据库</w:t>
      </w:r>
    </w:p>
    <w:p>
      <w:pPr>
        <w:pStyle w:val="Normal"/>
        <w:rPr/>
      </w:pPr>
      <w:r>
        <w:rPr/>
        <w:t>校外：</w:t>
      </w:r>
      <w:r>
        <w:rPr/>
        <w:t>http://edu.macrochina.com.cn/default2.asp?login_type=2</w:t>
      </w:r>
    </w:p>
    <w:p>
      <w:pPr>
        <w:pStyle w:val="Normal"/>
        <w:rPr/>
      </w:pPr>
      <w:r>
        <w:rPr/>
        <w:t>校内：</w:t>
      </w:r>
      <w:r>
        <w:rPr/>
        <w:t>http://59.64.81.226:808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国研网</w:t>
      </w:r>
    </w:p>
    <w:p>
      <w:pPr>
        <w:pStyle w:val="Normal"/>
        <w:rPr/>
      </w:pPr>
      <w:r>
        <w:rPr/>
        <w:t>校外：</w:t>
      </w:r>
      <w:r>
        <w:rPr/>
        <w:t xml:space="preserve">http://www.drcnet.com.cn/ </w:t>
      </w:r>
      <w:r>
        <w:rPr/>
        <w:t>（公网）</w:t>
      </w:r>
    </w:p>
    <w:p>
      <w:pPr>
        <w:pStyle w:val="Normal"/>
        <w:ind w:firstLine="630"/>
        <w:rPr/>
      </w:pPr>
      <w:r>
        <w:rPr/>
        <w:t xml:space="preserve">http://edu.drcnet.com.cn </w:t>
      </w:r>
      <w:r>
        <w:rPr/>
        <w:t>（教育网）</w:t>
      </w:r>
    </w:p>
    <w:p>
      <w:pPr>
        <w:pStyle w:val="Normal"/>
        <w:ind w:firstLine="630"/>
        <w:rPr/>
      </w:pPr>
      <w:r>
        <w:rPr/>
        <w:t xml:space="preserve">http://202.204.214.109:8080/       </w:t>
      </w:r>
    </w:p>
    <w:p>
      <w:pPr>
        <w:pStyle w:val="Normal"/>
        <w:ind w:firstLine="630"/>
        <w:rPr/>
      </w:pPr>
      <w:r>
        <w:rPr/>
        <w:t>北方工业大学镜像：</w:t>
      </w:r>
      <w:r>
        <w:rPr/>
        <w:t xml:space="preserve">http://202.204.27.22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中国重要报纸全文数据库</w:t>
      </w:r>
    </w:p>
    <w:p>
      <w:pPr>
        <w:pStyle w:val="Normal"/>
        <w:rPr/>
      </w:pPr>
      <w:r>
        <w:rPr/>
        <w:t>校外：</w:t>
      </w:r>
      <w:r>
        <w:rPr/>
        <w:t>http://dlib2.edu.cnk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Emerald</w:t>
      </w:r>
      <w:r>
        <w:rPr/>
        <w:t>管理学、工程学和图书馆学全文数据库</w:t>
      </w:r>
    </w:p>
    <w:p>
      <w:pPr>
        <w:pStyle w:val="Normal"/>
        <w:rPr/>
      </w:pPr>
      <w:r>
        <w:rPr/>
        <w:t>校外：</w:t>
      </w:r>
      <w:r>
        <w:rPr/>
        <w:t>http://www.emeraldinsigh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ProQuest ABI/INFORM(</w:t>
      </w:r>
      <w:r>
        <w:rPr/>
        <w:t>商业信息数据库</w:t>
      </w:r>
      <w:r>
        <w:rPr/>
        <w:t>)</w:t>
      </w:r>
    </w:p>
    <w:p>
      <w:pPr>
        <w:pStyle w:val="Normal"/>
        <w:rPr/>
      </w:pPr>
      <w:r>
        <w:rPr/>
        <w:t>校外：</w:t>
      </w:r>
      <w:r>
        <w:rPr/>
        <w:t>http://proquest.umi.com/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ccounting &amp; Tax(</w:t>
      </w:r>
      <w:r>
        <w:rPr/>
        <w:t>财会与税务数据库</w:t>
      </w:r>
      <w:r>
        <w:rPr/>
        <w:t>)</w:t>
      </w:r>
    </w:p>
    <w:p>
      <w:pPr>
        <w:pStyle w:val="Normal"/>
        <w:rPr/>
      </w:pPr>
      <w:r>
        <w:rPr/>
        <w:t>校外：</w:t>
      </w:r>
      <w:r>
        <w:rPr/>
        <w:t>http://proquest.umi.com/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Ei Village</w:t>
      </w:r>
    </w:p>
    <w:p>
      <w:pPr>
        <w:pStyle w:val="Normal"/>
        <w:rPr/>
      </w:pPr>
      <w:r>
        <w:rPr/>
        <w:t>校外：</w:t>
      </w:r>
      <w:r>
        <w:rPr/>
        <w:t xml:space="preserve">http://www.engineeringvillage2.org.cn/ </w:t>
      </w:r>
    </w:p>
    <w:p>
      <w:pPr>
        <w:pStyle w:val="Normal"/>
        <w:ind w:firstLine="630"/>
        <w:rPr/>
      </w:pPr>
      <w:r>
        <w:rPr/>
        <w:t>(5</w:t>
      </w:r>
      <w:r>
        <w:rPr/>
        <w:t>月</w:t>
      </w:r>
      <w:r>
        <w:rPr/>
        <w:t>5</w:t>
      </w:r>
      <w:r>
        <w:rPr/>
        <w:t>日后改为</w:t>
      </w:r>
      <w:r>
        <w:rPr/>
        <w:t>www.engineeringvillage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EBSCO</w:t>
      </w:r>
      <w:r>
        <w:rPr/>
        <w:t>数据库</w:t>
      </w:r>
    </w:p>
    <w:p>
      <w:pPr>
        <w:pStyle w:val="Normal"/>
        <w:rPr/>
      </w:pPr>
      <w:r>
        <w:rPr/>
        <w:t>校外：</w:t>
      </w:r>
      <w:r>
        <w:rPr/>
        <w:t>http://search.ebscohos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ProQuest</w:t>
      </w:r>
      <w:r>
        <w:rPr/>
        <w:t>博硕士论文全文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外：</w:t>
      </w:r>
      <w:r>
        <w:rPr/>
        <w:t>http://proquest.calis.edu.cn/umi/index.jsp</w:t>
      </w:r>
    </w:p>
    <w:p>
      <w:pPr>
        <w:pStyle w:val="Normal"/>
        <w:ind w:firstLine="630"/>
        <w:rPr/>
      </w:pPr>
      <w:r>
        <w:rPr/>
        <w:t>http://168.160.16.198/umi/index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OCLC FirstSearch</w:t>
      </w:r>
      <w:r>
        <w:rPr/>
        <w:t>数据库</w:t>
      </w:r>
    </w:p>
    <w:p>
      <w:pPr>
        <w:pStyle w:val="Normal"/>
        <w:rPr/>
      </w:pPr>
      <w:r>
        <w:rPr/>
        <w:t>校外：</w:t>
      </w:r>
      <w:r>
        <w:rPr/>
        <w:t>http://firstsearch.oclc.org/F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道琼斯财经资讯教育平台</w:t>
      </w:r>
      <w:r>
        <w:rPr/>
        <w:t>(</w:t>
      </w:r>
      <w:r>
        <w:rPr/>
        <w:t>用户名密码：</w:t>
      </w:r>
      <w:r>
        <w:rPr/>
        <w:t>netlib)</w:t>
      </w:r>
    </w:p>
    <w:p>
      <w:pPr>
        <w:pStyle w:val="Normal"/>
        <w:rPr/>
      </w:pPr>
      <w:r>
        <w:rPr/>
        <w:t>校外：</w:t>
      </w:r>
      <w:r>
        <w:rPr/>
        <w:t>http://edu.xinhuaonline.com/</w:t>
      </w:r>
    </w:p>
    <w:p>
      <w:pPr>
        <w:pStyle w:val="Normal"/>
        <w:ind w:firstLine="630"/>
        <w:rPr/>
      </w:pPr>
      <w:r>
        <w:rPr/>
        <w:t>http://uni.xinhuaonline.com/webprogram/index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中国经济信息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外：</w:t>
      </w:r>
      <w:r>
        <w:rPr/>
        <w:t>http://202.204.214.99/index/index/index.asp</w:t>
      </w:r>
    </w:p>
    <w:p>
      <w:pPr>
        <w:pStyle w:val="Normal"/>
        <w:ind w:firstLine="630"/>
        <w:rPr/>
      </w:pPr>
      <w:r>
        <w:rPr/>
        <w:t>http://libzhongjingwang.bjut.edu.cn/index/index/index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金图高校英语学习资源总库</w:t>
      </w:r>
    </w:p>
    <w:p>
      <w:pPr>
        <w:pStyle w:val="Normal"/>
        <w:rPr/>
      </w:pPr>
      <w:r>
        <w:rPr/>
        <w:t>校内：</w:t>
      </w:r>
      <w:r>
        <w:rPr/>
        <w:t>http://59.64.81.227:8081/kingbookwe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新华社多媒体数据库</w:t>
      </w:r>
    </w:p>
    <w:p>
      <w:pPr>
        <w:pStyle w:val="Normal"/>
        <w:rPr/>
      </w:pPr>
      <w:r>
        <w:rPr/>
        <w:t>校外：</w:t>
      </w:r>
      <w:r>
        <w:rPr/>
        <w:t>http://202.204.214.100/workspace/login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龙源电子期刊阅览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外：</w:t>
      </w:r>
      <w:r>
        <w:rPr/>
        <w:t>http://btbu.vip.qikan.com/Index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爱迪科森《网上报告厅》</w:t>
      </w:r>
    </w:p>
    <w:p>
      <w:pPr>
        <w:pStyle w:val="Normal"/>
        <w:rPr/>
      </w:pPr>
      <w:r>
        <w:rPr/>
        <w:t>校内：</w:t>
      </w:r>
      <w:r>
        <w:rPr/>
        <w:t>http://59.64.81.226:81/adksv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书生之家电子图书</w:t>
      </w:r>
    </w:p>
    <w:p>
      <w:pPr>
        <w:pStyle w:val="Normal"/>
        <w:rPr/>
      </w:pPr>
      <w:r>
        <w:rPr/>
        <w:t>校内：</w:t>
      </w:r>
      <w:r>
        <w:rPr/>
        <w:t>http://59.64.81.226:998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超星数字图书馆</w:t>
      </w:r>
    </w:p>
    <w:p>
      <w:pPr>
        <w:pStyle w:val="Normal"/>
        <w:rPr/>
      </w:pPr>
      <w:r>
        <w:rPr/>
        <w:t>校外：</w:t>
      </w:r>
      <w:r>
        <w:rPr/>
        <w:t>http://www.sslibrar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圣典</w:t>
      </w:r>
      <w:r>
        <w:rPr/>
        <w:t>E-BOOK(</w:t>
      </w:r>
      <w:r>
        <w:rPr/>
        <w:t>高等教育版</w:t>
      </w:r>
      <w:r>
        <w:rPr/>
        <w:t xml:space="preserve">) </w:t>
      </w:r>
    </w:p>
    <w:p>
      <w:pPr>
        <w:pStyle w:val="Normal"/>
        <w:rPr/>
      </w:pPr>
      <w:r>
        <w:rPr/>
        <w:t>校内：</w:t>
      </w:r>
      <w:r>
        <w:rPr/>
        <w:t>http://59.64.81.227:8080/sdbook/ydqxz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方正电子图书</w:t>
      </w:r>
    </w:p>
    <w:p>
      <w:pPr>
        <w:pStyle w:val="Normal"/>
        <w:rPr/>
      </w:pPr>
      <w:r>
        <w:rPr/>
        <w:t>校外：</w:t>
      </w:r>
      <w:r>
        <w:rPr/>
        <w:t>http://202.204.214.107/dli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金报兴图年鉴全文数据库</w:t>
      </w:r>
    </w:p>
    <w:p>
      <w:pPr>
        <w:pStyle w:val="Normal"/>
        <w:rPr/>
      </w:pPr>
      <w:r>
        <w:rPr/>
        <w:t>校内：</w:t>
      </w:r>
      <w:r>
        <w:rPr/>
        <w:t>http://211.82.123.141:8055/gndl/goldenyb/yb_join2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全国文化信息资源共享工程</w:t>
      </w:r>
    </w:p>
    <w:p>
      <w:pPr>
        <w:pStyle w:val="Normal"/>
        <w:rPr/>
      </w:pPr>
      <w:r>
        <w:rPr/>
        <w:t>校外：</w:t>
      </w:r>
      <w:r>
        <w:rPr/>
        <w:t>http://202.204.214.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北京工商大学硕士学位论文库</w:t>
      </w:r>
    </w:p>
    <w:p>
      <w:pPr>
        <w:pStyle w:val="Normal"/>
        <w:rPr/>
      </w:pPr>
      <w:r>
        <w:rPr/>
        <w:t>校内：</w:t>
      </w:r>
      <w:r>
        <w:rPr/>
        <w:t>http://211.82.123.141:8055/tpi_37/sysasp/share/login.asp?sysid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北京工商大学学士学位优选论文库</w:t>
      </w:r>
    </w:p>
    <w:p>
      <w:pPr>
        <w:pStyle w:val="Normal"/>
        <w:rPr/>
      </w:pPr>
      <w:r>
        <w:rPr/>
        <w:t>校内：</w:t>
      </w:r>
      <w:r>
        <w:rPr/>
        <w:t>http://211.82.123.141:8055/tpi_37/sysasp/share/login.asp?sysid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北京工商大学硕士生导师论文库</w:t>
      </w:r>
    </w:p>
    <w:p>
      <w:pPr>
        <w:pStyle w:val="Normal"/>
        <w:rPr/>
      </w:pPr>
      <w:r>
        <w:rPr/>
        <w:t>校内：</w:t>
      </w:r>
      <w:r>
        <w:rPr/>
        <w:t>http://211.82.123.141:8055/tpi_37/sysasp/share/login.asp?sysid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北京工商大学硕士生导师论著库</w:t>
      </w:r>
    </w:p>
    <w:p>
      <w:pPr>
        <w:pStyle w:val="Normal"/>
        <w:rPr/>
      </w:pPr>
      <w:r>
        <w:rPr/>
        <w:t>校内：</w:t>
      </w:r>
      <w:r>
        <w:rPr/>
        <w:t>http://211.82.123.141:8055/tpi_37/sysasp/share/login.asp?sysid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北京工商大学广告系获奖作品库</w:t>
      </w:r>
    </w:p>
    <w:p>
      <w:pPr>
        <w:pStyle w:val="Normal"/>
        <w:rPr/>
      </w:pPr>
      <w:r>
        <w:rPr/>
        <w:t>校内：</w:t>
      </w:r>
      <w:r>
        <w:rPr/>
        <w:t>http://211.82.123.141:8055/tpi_37/sysasp/share/login.asp?sysid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E</w:t>
      </w:r>
      <w:r>
        <w:rPr/>
        <w:t>线图情</w:t>
      </w:r>
    </w:p>
    <w:p>
      <w:pPr>
        <w:pStyle w:val="Normal"/>
        <w:rPr/>
      </w:pPr>
      <w:r>
        <w:rPr/>
        <w:t>校外：</w:t>
      </w:r>
      <w:r>
        <w:rPr/>
        <w:t xml:space="preserve">http://www.chinalibs.net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中经网统计数据库</w:t>
      </w:r>
    </w:p>
    <w:p>
      <w:pPr>
        <w:pStyle w:val="Normal"/>
        <w:rPr/>
      </w:pPr>
      <w:r>
        <w:rPr/>
        <w:t>校内：</w:t>
      </w:r>
      <w:r>
        <w:rPr/>
        <w:t>http://211.82.123.142:90/scorpio/aspx/main.aspx?width=1270&amp;height=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读秀知识库</w:t>
      </w:r>
    </w:p>
    <w:p>
      <w:pPr>
        <w:pStyle w:val="Normal"/>
        <w:rPr/>
      </w:pPr>
      <w:r>
        <w:rPr/>
        <w:t>校外：</w:t>
      </w:r>
      <w:r>
        <w:rPr/>
        <w:t>http://www.duxiu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中国科学文献数据库服务系统</w:t>
      </w:r>
    </w:p>
    <w:p>
      <w:pPr>
        <w:pStyle w:val="Normal"/>
        <w:rPr/>
      </w:pPr>
      <w:r>
        <w:rPr/>
        <w:t>校外：</w:t>
      </w:r>
      <w:r>
        <w:rPr/>
        <w:t>http://sdb.csdl.ac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中文社会科学引文索引</w:t>
      </w:r>
    </w:p>
    <w:p>
      <w:pPr>
        <w:pStyle w:val="Normal"/>
        <w:rPr/>
      </w:pPr>
      <w:r>
        <w:rPr/>
        <w:t>校外：</w:t>
      </w:r>
      <w:r>
        <w:rPr/>
        <w:t>http:// www.cssci.com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EEE</w:t>
      </w:r>
      <w:r>
        <w:rPr/>
        <w:t>计算机学会数字图书馆</w:t>
      </w:r>
    </w:p>
    <w:p>
      <w:pPr>
        <w:pStyle w:val="Normal"/>
        <w:rPr/>
      </w:pPr>
      <w:r>
        <w:rPr/>
        <w:t>校外：</w:t>
      </w:r>
      <w:r>
        <w:rPr/>
        <w:t xml:space="preserve">http://ieee.lib.tsinghua.edu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ISI Web of Knowledge</w:t>
      </w:r>
    </w:p>
    <w:p>
      <w:pPr>
        <w:pStyle w:val="Normal"/>
        <w:rPr/>
      </w:pPr>
      <w:r>
        <w:rPr/>
        <w:t>校外：</w:t>
      </w:r>
      <w:r>
        <w:rPr/>
        <w:t>http://isiknowled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PressDisplay</w:t>
      </w:r>
      <w:r>
        <w:rPr/>
        <w:t>报纸库</w:t>
      </w:r>
    </w:p>
    <w:p>
      <w:pPr>
        <w:pStyle w:val="Normal"/>
        <w:rPr/>
      </w:pPr>
      <w:r>
        <w:rPr/>
        <w:t>校外：</w:t>
      </w:r>
      <w:r>
        <w:rPr/>
        <w:t>http://osiris.bvde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ScienceDirect Online</w:t>
      </w:r>
      <w:r>
        <w:rPr/>
        <w:t>（</w:t>
      </w:r>
      <w:r>
        <w:rPr/>
        <w:t>SDOL</w:t>
      </w:r>
      <w:r>
        <w:rPr/>
        <w:t>）全文数据库</w:t>
      </w:r>
    </w:p>
    <w:p>
      <w:pPr>
        <w:pStyle w:val="Normal"/>
        <w:rPr/>
      </w:pPr>
      <w:r>
        <w:rPr/>
        <w:t>校外：</w:t>
      </w:r>
      <w:r>
        <w:rPr/>
        <w:t>http://www.sciencedirec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新东方网络课程</w:t>
      </w:r>
    </w:p>
    <w:p>
      <w:pPr>
        <w:pStyle w:val="Normal"/>
        <w:rPr/>
      </w:pPr>
      <w:r>
        <w:rPr/>
        <w:t>校外：</w:t>
      </w:r>
      <w:r>
        <w:rPr/>
        <w:t>http://library.koolearn.com/online/library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"</w:t>
      </w:r>
      <w:r>
        <w:rPr/>
        <w:t>知识视界</w:t>
      </w:r>
      <w:r>
        <w:rPr/>
        <w:t>"</w:t>
      </w:r>
      <w:r>
        <w:rPr/>
        <w:t>视频教育资源库</w:t>
      </w:r>
    </w:p>
    <w:p>
      <w:pPr>
        <w:pStyle w:val="Normal"/>
        <w:rPr/>
      </w:pPr>
      <w:r>
        <w:rPr/>
        <w:t>校外：</w:t>
      </w:r>
      <w:r>
        <w:rPr/>
        <w:t>59.64.81.228/ylwhv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KUKE</w:t>
      </w:r>
      <w:r>
        <w:rPr/>
        <w:t>数字音乐图书馆</w:t>
      </w:r>
    </w:p>
    <w:p>
      <w:pPr>
        <w:pStyle w:val="Normal"/>
        <w:rPr/>
      </w:pPr>
      <w:r>
        <w:rPr/>
        <w:t>校外：</w:t>
      </w:r>
      <w:r>
        <w:rPr/>
        <w:t>http://edu.kuke.com(</w:t>
      </w:r>
      <w:r>
        <w:rPr/>
        <w:t>教育网</w:t>
      </w:r>
      <w:r>
        <w:rPr/>
        <w:t xml:space="preserve">) </w:t>
      </w:r>
    </w:p>
    <w:p>
      <w:pPr>
        <w:pStyle w:val="Normal"/>
        <w:ind w:firstLine="630"/>
        <w:rPr/>
      </w:pPr>
      <w:r>
        <w:rPr/>
        <w:t>http://www.kuke.com(</w:t>
      </w:r>
      <w:r>
        <w:rPr/>
        <w:t>公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>九羽数字图书馆</w:t>
      </w:r>
    </w:p>
    <w:p>
      <w:pPr>
        <w:pStyle w:val="Normal"/>
        <w:rPr/>
      </w:pPr>
      <w:r>
        <w:rPr/>
        <w:t>校内：</w:t>
      </w:r>
      <w:r>
        <w:rPr/>
        <w:t>http://59.64.81.228:9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方正</w:t>
      </w:r>
      <w:r>
        <w:rPr/>
        <w:t>Apabi</w:t>
      </w:r>
      <w:r>
        <w:rPr/>
        <w:t>高校教参全文数据库</w:t>
      </w:r>
    </w:p>
    <w:p>
      <w:pPr>
        <w:pStyle w:val="Normal"/>
        <w:rPr/>
      </w:pPr>
      <w:r>
        <w:rPr/>
        <w:t>校内：</w:t>
      </w:r>
      <w:r>
        <w:rPr/>
        <w:t>http://211.82.123.239:88/Dli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OSIRIS</w:t>
      </w:r>
      <w:r>
        <w:rPr/>
        <w:t>（全球上市公司财务分析库）</w:t>
      </w:r>
    </w:p>
    <w:p>
      <w:pPr>
        <w:pStyle w:val="Normal"/>
        <w:rPr/>
      </w:pPr>
      <w:r>
        <w:rPr/>
        <w:t>校外：</w:t>
      </w:r>
      <w:r>
        <w:rPr/>
        <w:t>http://osiris.bvde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馆藏查询系统：</w:t>
      </w:r>
    </w:p>
    <w:p>
      <w:pPr>
        <w:pStyle w:val="Normal"/>
        <w:rPr/>
      </w:pPr>
      <w:r>
        <w:rPr/>
        <w:t>校内：</w:t>
      </w:r>
      <w:r>
        <w:rPr/>
        <w:t>http://211.82.113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网站：</w:t>
      </w:r>
      <w:r>
        <w:rPr/>
        <w:t xml:space="preserve">http://tsg.btbu.edu.cn/ </w:t>
      </w:r>
    </w:p>
    <w:p>
      <w:pPr>
        <w:pStyle w:val="Normal"/>
        <w:ind w:firstLine="1260"/>
        <w:rPr/>
      </w:pPr>
      <w:r>
        <w:rPr/>
        <w:t>221.218.255.78</w:t>
      </w:r>
    </w:p>
    <w:p>
      <w:pPr>
        <w:pStyle w:val="Normal"/>
        <w:ind w:firstLine="1260"/>
        <w:rPr/>
      </w:pPr>
      <w:r>
        <w:rPr/>
        <w:t>211.82.11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，</w:t>
      </w:r>
      <w:r>
        <w:rPr/>
        <w:t>SciFinder Scholar(</w:t>
      </w:r>
      <w:r>
        <w:rPr/>
        <w:t>含</w:t>
      </w:r>
      <w:r>
        <w:rPr/>
        <w:t>CA</w:t>
      </w:r>
      <w:r>
        <w:rPr/>
        <w:t>网络版</w:t>
      </w:r>
      <w:r>
        <w:rPr/>
        <w:t>)  Wind</w:t>
      </w:r>
      <w:r>
        <w:rPr/>
        <w:t>资讯金融数据库</w:t>
      </w:r>
      <w:r>
        <w:rPr>
          <w:rFonts w:eastAsia="Times New Roman"/>
        </w:rPr>
        <w:t xml:space="preserve">   </w:t>
      </w:r>
      <w:r>
        <w:rPr/>
        <w:t>MyET</w:t>
      </w:r>
      <w:r>
        <w:rPr/>
        <w:t>，我的英语口语家教</w:t>
      </w:r>
    </w:p>
    <w:p>
      <w:pPr>
        <w:pStyle w:val="Normal"/>
        <w:rPr/>
      </w:pPr>
      <w:r>
        <w:rPr/>
        <w:t>无法直接访问，需下载客户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wanfangda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9:00Z</dcterms:created>
  <dc:creator>ly</dc:creator>
  <dc:description/>
  <cp:keywords/>
  <dc:language>en-US</dc:language>
  <cp:lastModifiedBy>thtfpc user</cp:lastModifiedBy>
  <dcterms:modified xsi:type="dcterms:W3CDTF">2010-04-30T02:49:00Z</dcterms:modified>
  <cp:revision>2</cp:revision>
  <dc:subject/>
  <dc:title>图书馆数据库资源列表</dc:title>
</cp:coreProperties>
</file>