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我校健美操队和女子足球队所获奖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13"/>
        <w:gridCol w:w="2520"/>
        <w:gridCol w:w="13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高校健美操等级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团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届北京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美操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单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届北京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美操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单人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女子单人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u w:val="none"/>
              </w:rPr>
              <w:t>首都高校第</w:t>
            </w:r>
            <w:r>
              <w:rPr>
                <w:rFonts w:cs="宋体;SimSun"/>
                <w:b w:val="false"/>
                <w:bCs/>
                <w:sz w:val="24"/>
                <w:szCs w:val="24"/>
                <w:u w:val="none"/>
              </w:rPr>
              <w:t>26</w:t>
            </w:r>
            <w:r>
              <w:rPr>
                <w:rFonts w:cs="宋体;SimSun"/>
                <w:b w:val="false"/>
                <w:bCs/>
                <w:sz w:val="24"/>
                <w:szCs w:val="24"/>
                <w:u w:val="none"/>
              </w:rPr>
              <w:t>届健美操规定动作比赛获奖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团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三人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男子单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届首都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美操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健身健美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三人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届首都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美操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健身健美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三人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男子单人操（三级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女子单人操（三级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三级团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高校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美操、艺术体操比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等级团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8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高校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美操、艺术体操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等级男子单人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等级三人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等级团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健美操集体五级规定动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健美操集体五级规定动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高校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美操、艺术体操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健美操五级规定动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人操三级规定动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单人操三级规定动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高校女子足球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乙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kern w:val="0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1:00Z</dcterms:created>
  <dc:creator>User</dc:creator>
  <dc:description/>
  <cp:keywords/>
  <dc:language>en-US</dc:language>
  <cp:lastModifiedBy>User</cp:lastModifiedBy>
  <dcterms:modified xsi:type="dcterms:W3CDTF">2010-05-20T07:32:00Z</dcterms:modified>
  <cp:revision>2</cp:revision>
  <dc:subject/>
  <dc:title/>
</cp:coreProperties>
</file>