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市级信息系统升级改造项目</w:t>
      </w:r>
    </w:p>
    <w:p>
      <w:pPr>
        <w:pStyle w:val="Normal"/>
        <w:snapToGrid w:val="false"/>
        <w:spacing w:lineRule="auto" w:line="25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决算报告（参考模版）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一、决算说明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包括项目概况、预算执行情况、存在问题和建议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、项目概况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包括项目目标、内容、实施情况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三、资产总表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四、资产及费用明细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包括纳入信息化运维费核算的资产明细（此文简称“信息化资产”），不纳入信息化运维费核算的资产明细（此文简称“非信息化资产”），以及测评、监理、咨询等其他服务费用等明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：北京市市级信息系统升级改造项目决算表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bookmarkStart w:id="0" w:name="_1257752734"/>
      <w:bookmarkStart w:id="1" w:name="_1257752715"/>
      <w:bookmarkStart w:id="2" w:name="_1257752694"/>
      <w:bookmarkStart w:id="3" w:name="_1257752339"/>
      <w:bookmarkStart w:id="4" w:name="_1257752297"/>
      <w:bookmarkStart w:id="5" w:name="_1256967164"/>
      <w:bookmarkEnd w:id="0"/>
      <w:bookmarkEnd w:id="1"/>
      <w:bookmarkEnd w:id="2"/>
      <w:bookmarkEnd w:id="3"/>
      <w:bookmarkEnd w:id="4"/>
      <w:bookmarkEnd w:id="5"/>
      <w:r>
        <w:rPr>
          <w:rFonts w:eastAsia="仿宋_GB2312" w:ascii="仿宋_GB2312" w:hAnsi="仿宋_GB2312"/>
        </w:rPr>
        <w:object w:dxaOrig="12341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241.65pt" filled="f" o:ole="">
            <v:imagedata r:id="rId3" o:title=""/>
          </v:shape>
          <o:OLEObject Type="Embed" ProgID="Excel.Sheet.12" ShapeID="ole_rId2" DrawAspect="Content" ObjectID="_1213182077" r:id="rId2"/>
        </w:objec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bookmarkStart w:id="6" w:name="_1257752665"/>
      <w:bookmarkStart w:id="7" w:name="_1257573838"/>
      <w:bookmarkEnd w:id="6"/>
      <w:bookmarkEnd w:id="7"/>
      <w:r>
        <w:rPr>
          <w:rFonts w:eastAsia="仿宋_GB2312" w:ascii="仿宋_GB2312" w:hAnsi="仿宋_GB2312"/>
        </w:rPr>
        <w:object w:dxaOrig="10684" w:dyaOrig="4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2pt;height:210.7pt" filled="f" o:ole="">
            <v:imagedata r:id="rId5" o:title=""/>
          </v:shape>
          <o:OLEObject Type="Embed" ProgID="Excel.Sheet.12" ShapeID="ole_rId4" DrawAspect="Content" ObjectID="_2045589100" r:id="rId4"/>
        </w:objec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0612" w:dyaOrig="6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25pt;height:291.8pt" filled="f" o:ole="">
            <v:imagedata r:id="rId7" o:title=""/>
          </v:shape>
          <o:OLEObject Type="Embed" ProgID="Excel.Sheet.12" ShapeID="ole_rId6" DrawAspect="Content" ObjectID="_1853310387" r:id="rId6"/>
        </w:objec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0833" w:dyaOrig="5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9pt;height:235.5pt" filled="f" o:ole="">
            <v:imagedata r:id="rId9" o:title=""/>
          </v:shape>
          <o:OLEObject Type="Embed" ProgID="Excel.Sheet.12" ShapeID="ole_rId8" DrawAspect="Content" ObjectID="_190441881" r:id="rId8"/>
        </w:objec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object w:dxaOrig="8765" w:dyaOrig="71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1pt;height:401.4pt" filled="f" o:ole="">
            <v:imagedata r:id="rId11" o:title=""/>
          </v:shape>
          <o:OLEObject Type="Embed" ProgID="Excel.Sheet.12" ShapeID="ole_rId10" DrawAspect="Content" ObjectID="_1482493960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1:00Z</dcterms:created>
  <dc:creator>cnc</dc:creator>
  <dc:description/>
  <cp:keywords/>
  <dc:language>en-US</dc:language>
  <cp:lastModifiedBy>cnc</cp:lastModifiedBy>
  <dcterms:modified xsi:type="dcterms:W3CDTF">2010-06-02T01:03:00Z</dcterms:modified>
  <cp:revision>2</cp:revision>
  <dc:subject/>
  <dc:title>北京市市级信息系统升级改造项目</dc:title>
</cp:coreProperties>
</file>