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415"/>
        <w:rPr>
          <w:rFonts w:ascii="楷体_GB2312" w:hAnsi="楷体_GB2312" w:eastAsia="楷体_GB2312" w:cs="宋体;SimSun"/>
          <w:b/>
          <w:b/>
          <w:color w:val="FF0000"/>
          <w:sz w:val="36"/>
          <w:szCs w:val="36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  <w:lang w:val="en-US"/>
        </w:rPr>
        <w:t>致母校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庄重沉静的师长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青春飞扬的学子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是七彩校园里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一道不变的风景线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此刻，我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一曲长歌回荡在心田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北京工商大学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建校六十载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六十年的风风雨雨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激荡在千万校友的心畔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六十年的艰辛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镌刻在几代教师的眉间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六十载的不断进取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六十载的成就斐然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如今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你成长壮大了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你旧貌换新颜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此刻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徜徉在明媚的校园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有如春风扑面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教室宽敞明亮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图书馆帙卷浩繁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设备先进的实验室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现代化的体育场馆。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然而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使你声誉鹊起，蜚声国内的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是严谨务实的校风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是团结拼博的精神凝练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是专家学者的成果累累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是优秀的学子万万千千！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我亲爱的母校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此刻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在您六十大寿之际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在此奉上我最真挚的祝福，</w:t>
      </w:r>
    </w:p>
    <w:p>
      <w:pPr>
        <w:pStyle w:val="Normal"/>
        <w:widowControl/>
        <w:spacing w:before="0" w:after="0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生日快乐！！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Style16">
    <w:name w:val="小标题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spacing w:before="0" w:after="0"/>
      <w:jc w:val="both"/>
    </w:pPr>
    <w:rPr>
      <w:rFonts w:cs="Courier New"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9:00Z</dcterms:created>
  <dc:creator>***</dc:creator>
  <dc:description/>
  <cp:keywords/>
  <dc:language>en-US</dc:language>
  <cp:lastModifiedBy>微软用户</cp:lastModifiedBy>
  <dcterms:modified xsi:type="dcterms:W3CDTF">2010-06-16T11:37:00Z</dcterms:modified>
  <cp:revision>5</cp:revision>
  <dc:subject/>
  <dc:title/>
</cp:coreProperties>
</file>