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《值得永远记忆的日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，是北京工商大学建校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年华诞。为此学校组织了隆重热烈的庆典。来自祖国各地的校友如同给母亲庆贺生日，从四面八方重返家中，与恩师相见，与同学叙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一天，在北京的三位同学及外地热心同学的共同努力下，我们班师生在分别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后，终于在校庆的同时举办了第一次班庆。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位同学参加了此次活动，往日老师，昔日同窗相逢时刻那由衷的喜悦，相聚当中那快乐的和谐，无以言表；阵阵欢歌笑语，款款真情实意，刻骨铭心，终生难忘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这一天上午乘校车去良乡参观新校区。新校区草绿花红，青松翠柳，美丽宽大，舒适优雅，让人歆慕赞叹之余，感慨现今学生的福气——在这么好的环境中读书学习，该有多么幸运和骄傲！下午回到绿树成荫，花草满园的原校区，和老师同学畅所欲言——回顾过去，缅怀友谊。大家尽情地倾诉对母校的眷恋，对老师的感激，对同窗的情谊，句句肺腑之言，字字感慨万千。老师和同学在各自的岗位上取得了巨大的成功和不菲的成绩，自己深为有幸曾在北商学习，有幸结识这么好的老师，这么棒的同学，从内心深处感到骄傲和自豪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一天，我多想重新坐在教室里再次聆听老教授讲授那深奥的知识；再次漫步在黄昏幽静的校园，感受那浓浓的文化氛围；和同室的姐妹再次牵手去阅览室，刻苦用功和求索；夜晚来临，再次躺在</w:t>
      </w:r>
      <w:r>
        <w:rPr>
          <w:rFonts w:cs="宋体;SimSun" w:ascii="宋体;SimSun" w:hAnsi="宋体;SimSun"/>
          <w:color w:val="000000"/>
          <w:kern w:val="0"/>
          <w:sz w:val="24"/>
        </w:rPr>
        <w:t>610</w:t>
      </w:r>
      <w:r>
        <w:rPr>
          <w:rFonts w:ascii="宋体;SimSun" w:hAnsi="宋体;SimSun" w:cs="宋体;SimSun"/>
          <w:color w:val="000000"/>
          <w:kern w:val="0"/>
          <w:sz w:val="24"/>
        </w:rPr>
        <w:t>寝室的床上，信口开河，引来哄堂大笑；去食堂排队，再吃一次那雪白的大馒头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一天，新老校园的每个角落都充满了快乐和喜庆，每一位师长和校友都洋溢在兴奋和激动之中。母校的发展让我们振奋，母校的成就让我们赞叹！母校的美好未来让我们看到了辉煌的前景和希望！母校情，在这一天得到升华！同学师生谊，在这一天得到再续——大家都希望不久的将来还有这样的聚会，期待着下次相聚的早日实现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此时此刻，我由衷地祝福我的母校蒸蒸日上，桃李芬芳！祝福我的老师同学幸福每一天，安康到永远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北京工商大学，我的精神家园！岁月流逝，你将年轻永远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校友</w:t>
      </w:r>
      <w:r>
        <w:rPr>
          <w:rFonts w:eastAsia="Times New Roman"/>
        </w:rPr>
        <w:t xml:space="preserve"> </w:t>
      </w:r>
      <w:r>
        <w:rPr/>
        <w:t>84</w:t>
      </w:r>
      <w:r>
        <w:rPr/>
        <w:t>级政经师资班</w:t>
      </w:r>
      <w:r>
        <w:rPr>
          <w:rFonts w:eastAsia="Times New Roman"/>
        </w:rPr>
        <w:t xml:space="preserve"> </w:t>
      </w:r>
      <w:r>
        <w:rPr/>
        <w:t>王玉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1:00Z</dcterms:created>
  <dc:creator>walkinnet</dc:creator>
  <dc:description/>
  <cp:keywords/>
  <dc:language>en-US</dc:language>
  <cp:lastModifiedBy>微软用户</cp:lastModifiedBy>
  <dcterms:modified xsi:type="dcterms:W3CDTF">2010-06-24T00:24:00Z</dcterms:modified>
  <cp:revision>3</cp:revision>
  <dc:subject/>
  <dc:title/>
</cp:coreProperties>
</file>