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党总支、直属党支部献爱心捐款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769"/>
      </w:tblGrid>
      <w:tr>
        <w:trPr>
          <w:trHeight w:val="10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各党总支、直属党支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机关第一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4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机关第二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1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研究生部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3.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后勤部门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离退休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经济学院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商学院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1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法学院（马克思主义学院）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外国语学院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7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艺术与传媒学院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7.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信息工程学院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机械工程学院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化学与环境工程学院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8.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材料科学与工程系（塑料研究所）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体育与艺术教学部直属党支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嘉华学院党总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32.84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236.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8:00Z</dcterms:created>
  <dc:creator>thtfpc user</dc:creator>
  <dc:description/>
  <cp:keywords/>
  <dc:language>en-US</dc:language>
  <cp:lastModifiedBy>thtfpc user</cp:lastModifiedBy>
  <cp:lastPrinted>2010-07-12T09:58:00Z</cp:lastPrinted>
  <dcterms:modified xsi:type="dcterms:W3CDTF">2010-07-13T07:57:00Z</dcterms:modified>
  <cp:revision>28</cp:revision>
  <dc:subject/>
  <dc:title/>
</cp:coreProperties>
</file>