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北京市优秀人才培养资助拟资助人员名单</w:t>
      </w:r>
    </w:p>
    <w:p>
      <w:pPr>
        <w:pStyle w:val="Normal"/>
        <w:ind w:firstLine="700"/>
        <w:rPr/>
      </w:pPr>
      <w:r>
        <w:rPr/>
        <w:t>单位：北京工商大学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5"/>
        <w:gridCol w:w="840"/>
        <w:gridCol w:w="1365"/>
        <w:gridCol w:w="840"/>
        <w:gridCol w:w="6405"/>
        <w:gridCol w:w="1095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助类别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栗书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SCP</w:t>
            </w:r>
            <w:r>
              <w:rPr>
                <w:rFonts w:ascii="宋体;SimSun" w:hAnsi="宋体;SimSun" w:cs="宋体;SimSun"/>
                <w:sz w:val="20"/>
                <w:szCs w:val="20"/>
              </w:rPr>
              <w:t>范式的我国银行间外汇市场组织优化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连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厨废油高效分离回收技术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玉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电视传媒跨区域发展路径探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俊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莲原花青素对高脂模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Balb/c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鼠肠道菌群的影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秀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性油墨（第二版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重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迁移学习的桥梁结构健康状态评估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运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传统发酵豆制品降糖机理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琳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托所得税的税法规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津冀产业转移进程中低碳物流金融支持模型的构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正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新型农村金融机构可持续发展问题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小额贷款公司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8:00Z</dcterms:created>
  <dc:creator>thtfpc user</dc:creator>
  <dc:description/>
  <cp:keywords/>
  <dc:language>en-US</dc:language>
  <cp:lastModifiedBy>thtfpc user</cp:lastModifiedBy>
  <dcterms:modified xsi:type="dcterms:W3CDTF">2010-07-16T05:47:00Z</dcterms:modified>
  <cp:revision>4</cp:revision>
  <dc:subject/>
  <dc:title>2010年北京市优秀人才培养资助拟资助人员名单</dc:title>
</cp:coreProperties>
</file>