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个人自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职位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报考职位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社会举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职位序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推荐职位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（包括配偶、子女、父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人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被推荐人关系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推荐人签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组织推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职位序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 推荐职位名称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月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</w:tr>
      <w:tr>
        <w:trPr>
          <w:trHeight w:val="6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联系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推荐理由和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通知要求填写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4:00Z</dcterms:created>
  <dc:creator>yy</dc:creator>
  <dc:description/>
  <cp:keywords/>
  <dc:language>en-US</dc:language>
  <cp:lastModifiedBy>Benny</cp:lastModifiedBy>
  <cp:lastPrinted>2009-07-14T14:23:00Z</cp:lastPrinted>
  <dcterms:modified xsi:type="dcterms:W3CDTF">2010-08-24T05:46:00Z</dcterms:modified>
  <cp:revision>3</cp:revision>
  <dc:subject/>
  <dc:title>附件2</dc:title>
</cp:coreProperties>
</file>