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北京工商大学</w:t>
      </w:r>
      <w:r>
        <w:rPr>
          <w:rFonts w:eastAsia="楷体_GB2312" w:ascii="楷体_GB2312" w:hAnsi="楷体_GB2312"/>
          <w:b/>
          <w:sz w:val="28"/>
          <w:szCs w:val="28"/>
        </w:rPr>
        <w:t>2011</w:t>
      </w:r>
      <w:r>
        <w:rPr>
          <w:rFonts w:ascii="楷体_GB2312" w:hAnsi="楷体_GB2312" w:eastAsia="楷体_GB2312"/>
          <w:b/>
          <w:sz w:val="28"/>
          <w:szCs w:val="28"/>
        </w:rPr>
        <w:t>年推荐免试生工作流程图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2948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</w:rPr>
                              <w:t>学生填写资格申请表，交所在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7.5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" w:hAnsi="楷体_GB2312" w:eastAsia="楷体_GB2312" w:cs="楷体_GB2312"/>
                          <w:sz w:val="2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8"/>
                        </w:rPr>
                        <w:t>学生填写资格申请表，交所在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1496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8pt" to="207pt,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310515</wp:posOffset>
                </wp:positionV>
                <wp:extent cx="229489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</w:rPr>
                              <w:t>学院审核，确定入围学生名单，报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7.5pt;mso-wrap-distance-left:9.05pt;mso-wrap-distance-right:9.05pt;mso-wrap-distance-top:0pt;mso-wrap-distance-bottom:0pt;margin-top:24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" w:hAnsi="楷体_GB2312" w:eastAsia="楷体_GB2312" w:cs="楷体_GB2312"/>
                          <w:sz w:val="2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8"/>
                        </w:rPr>
                        <w:t>学院审核，确定入围学生名单，报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16840</wp:posOffset>
                </wp:positionV>
                <wp:extent cx="0" cy="3962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2pt" to="207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294890" cy="585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务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6.1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务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2523490" cy="702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</w:rPr>
                              <w:t>各院系组织面试，确定初选名单，成绩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5.3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" w:hAnsi="楷体_GB2312" w:eastAsia="楷体_GB2312" w:cs="楷体_GB2312"/>
                          <w:sz w:val="2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8"/>
                        </w:rPr>
                        <w:t>各院系组织面试，确定初选名单，成绩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292735</wp:posOffset>
                </wp:positionV>
                <wp:extent cx="2409190" cy="8013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</w:rPr>
                              <w:t>校外推免生联系接收单位，复试，接收函送研究生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1pt;mso-wrap-distance-left:9.05pt;mso-wrap-distance-right:9.05pt;mso-wrap-distance-top:0pt;mso-wrap-distance-bottom:0pt;margin-top:23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" w:hAnsi="楷体_GB2312" w:eastAsia="楷体_GB2312" w:cs="楷体_GB2312"/>
                          <w:sz w:val="2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8"/>
                        </w:rPr>
                        <w:t>校外推免生联系接收单位，复试，接收函送研究生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314960</wp:posOffset>
                </wp:positionV>
                <wp:extent cx="0" cy="774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.8pt" to="333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92735</wp:posOffset>
                </wp:positionV>
                <wp:extent cx="2409190" cy="504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</w:rPr>
                              <w:t>学院将复试结果报研究生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2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" w:hAnsi="楷体_GB2312" w:eastAsia="楷体_GB2312" w:cs="楷体_GB2312"/>
                          <w:sz w:val="2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8"/>
                        </w:rPr>
                        <w:t>学院将复试结果报研究生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292735</wp:posOffset>
                </wp:positionV>
                <wp:extent cx="3323590" cy="5041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</w:rPr>
                              <w:t>学生处审核综合测评排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9.7pt;mso-wrap-distance-left:9.05pt;mso-wrap-distance-right:9.05pt;mso-wrap-distance-top:0pt;mso-wrap-distance-bottom:0pt;margin-top:23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" w:hAnsi="楷体_GB2312" w:eastAsia="楷体_GB2312" w:cs="楷体_GB2312"/>
                          <w:sz w:val="2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8"/>
                        </w:rPr>
                        <w:t>学生处审核综合测评排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323590" cy="7023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</w:rPr>
                              <w:t>研究生部按学校分配名额确定公示名单，校园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30"/>
                                <w:szCs w:val="30"/>
                              </w:rPr>
                              <w:t>网上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5.3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z w:val="28"/>
                        </w:rPr>
                        <w:t>研究生部按学校分配名额确定公示名单，校园</w:t>
                      </w:r>
                      <w:r>
                        <w:rPr>
                          <w:rFonts w:ascii="楷体_GB2312" w:hAnsi="楷体_GB2312" w:cs="楷体_GB2312" w:eastAsia="楷体_GB2312"/>
                          <w:sz w:val="30"/>
                          <w:szCs w:val="30"/>
                        </w:rPr>
                        <w:t>网上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292735</wp:posOffset>
                </wp:positionV>
                <wp:extent cx="3323590" cy="6032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</w:rPr>
                              <w:t>学校领导小组审定正式名单，上报北京市教育考试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7.5pt;mso-wrap-distance-left:9.05pt;mso-wrap-distance-right:9.05pt;mso-wrap-distance-top:0pt;mso-wrap-distance-bottom:0pt;margin-top:23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" w:hAnsi="楷体_GB2312" w:eastAsia="楷体_GB2312" w:cs="楷体_GB2312"/>
                          <w:sz w:val="2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8"/>
                        </w:rPr>
                        <w:t>学校领导小组审定正式名单，上报北京市教育考试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25:00Z</dcterms:created>
  <dc:creator>lxy</dc:creator>
  <dc:description/>
  <cp:keywords/>
  <dc:language>en-US</dc:language>
  <cp:lastModifiedBy>lxy</cp:lastModifiedBy>
  <dcterms:modified xsi:type="dcterms:W3CDTF">2010-09-10T03:26:00Z</dcterms:modified>
  <cp:revision>1</cp:revision>
  <dc:subject/>
  <dc:title>附件2</dc:title>
</cp:coreProperties>
</file>