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189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市级本级教育项目分类</w:t>
      </w:r>
    </w:p>
    <w:p>
      <w:pPr>
        <w:pStyle w:val="Normal"/>
        <w:ind w:firstLine="189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强教深化计划：包括杰出人才引进计划（含校外教学名师讲学计划）、高层次人才资助计划、创新人才建设计划（包括教学名师项目）、创新团队建设计划（含优秀教学团队）、中青年骨干人才培养计划、教师职业技能和职业道德培训计划等项目。由市教委下达，按照项目管理办法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职业院校教师素质提高工程：包括教师培训基地建设、企业人才引进、兼职教师、专业团队选拔、骨干教师选拔、国内进修与国（境）外培训、教师到企业进行实践和获取职业资格证书等项目。由市教委下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建设：包括市级特色专业、市级新专业、市级紧缺专业、高等职业重点专业等专业建设。由市教委下达专业建设资金额度，学校在市教委下达额度内资助申报项目。按项目管理办法执行。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建设：包括基础课实验室、专业教学实验室、实践教学基地，市级实验教学示范中心等项目，除市教委下达的项目外由学校自主申报，按照项目管理办法执行。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训基地建设：实训基地建设项目只可申报设备购置，市级项目由市教委下达，校级学校自主申报，按照项目管理办法执行。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：包括精品课程、精品教材、教改立项、本科生科学研究计划、人才培养模式创新实验区、就业指导、专业艺术院校毕业创作项目、大学生素质教育基地、校外人才培养基地建设等项目。由市教委下达，按项目管理办法执行。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与研究生教育：包括学科建设和研究生教育项目。除市教委下达项目外由学校自主申报，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按项目管理办法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计划：包括科技计划和社科计划项目，由市教委下达，按项目管理办法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基地：包括重点实验室等基础建设和科研创新平台项目，除市教委下达外由学校自主申报，按项目管理办法执行。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果转化：包括北京市大学科技园建设、北京市技术转移中心建设、科技成果转化与服务项目，由市教委科研处下达，按项目管理办法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建设：包括图书馆文献资源建设、图书馆自动化、网络化、数字化建设。由学校自主申报，按项目管理办法执行，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化建设：包括校园信息化（不含网络运行维护费、网络接入费），远程教育，图书馆信息化平台建设，馆际互借和原文传递系统（由市教委下达），市属高校网络图书馆建设（市教委下达）。除市教委下达外由学校自主申报，按项目管理办法执行，项目金额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设施改造：包括运行设施改造、校园环境工程，道路工程、电梯工程、建筑物维护修缮工程、节能改造、抗震加固、新建大学生公寓补助（市教委下达）、基本建设项目投资贴息（市教委下达）、市政配套工程、安全防范系统、汽车购置。由学校自主申报，项目金额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购置：指由学校统一配置，由资产等归口部门统一管理的设备。包括办公设备、教学设备、医疗设备、体育器材设施、教室配套设施、电化（语音）配套设施等。由学校自主申报。项目金额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以上（不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资助项目：包括国家奖学金、国家励志奖学金、北京市高等学校国家助学金、北京市中等职业学校国家助学金、中等职业学校政府奖学金、国家助学贷款贴息和风险补偿金。由市教委下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北京市与中央共建项目：包括学科建设与研究生培养项目、科学研究与科研基地建设项目、科技成果转化与产业化、教育教学改革、高校图书馆资源共享、对外交流、专业建设、留学生奖学金。由市教委下达，按项目管理办法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交流与合作：由市教委下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学生奖学金：由市教委下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汉语国际推广：由市教委下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等职业实训基地建设：中等职业学校重点实训基地建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等职业教育教学建设：中等职业教育学校专业建设所需且不包括在以上项目分类中的专项。专项建设内容包括课程、教材、艺术附中演出服购置与桃李杯等大型比赛。此类别适用范围是中专学校和三个艺术附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教委委托项目：指不包括在上述分类中且有市教委委托书的培训、课题调研及其他项目。如北京教育科学研究院课题研究与培训项目，北京教育技术设备中心承担政府培训研究项目，全市中小学数据统计人员全员培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直属单位业务发展项目：指直属单位特有的专项业务且以上项目分类中不包括的项目。如（北京教学植物园）植物引种、植物标本养护；（北京学生活动管理中心）美术、书法、摄影展览费和艺术团队业务活动专项经费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领导专项（市教委专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思想政治教育（市教委专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教育（市教委专用，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项目（市教委专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民办教育发展促进项目（市教委专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事业费支持基本建设项目：市属高校纳入市教委教育事业费支持基本建设</w:t>
      </w:r>
      <w:r>
        <w:rPr>
          <w:rFonts w:eastAsia="仿宋_GB2312" w:ascii="仿宋_GB2312" w:hAnsi="仿宋_GB2312"/>
          <w:sz w:val="28"/>
          <w:szCs w:val="28"/>
        </w:rPr>
        <w:t>2010-2012</w:t>
      </w:r>
      <w:r>
        <w:rPr>
          <w:rFonts w:ascii="仿宋_GB2312" w:hAnsi="仿宋_GB2312" w:eastAsia="仿宋_GB2312"/>
          <w:sz w:val="28"/>
          <w:szCs w:val="28"/>
        </w:rPr>
        <w:t>年三年规划的项目，按照项目管理办法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0:00Z</dcterms:created>
  <dc:creator>微软用户</dc:creator>
  <dc:description/>
  <cp:keywords/>
  <dc:language>en-US</dc:language>
  <cp:lastModifiedBy>微软用户</cp:lastModifiedBy>
  <dcterms:modified xsi:type="dcterms:W3CDTF">2010-10-11T09:26:00Z</dcterms:modified>
  <cp:revision>26</cp:revision>
  <dc:subject/>
  <dc:title>2011年市级本级教育项目分类</dc:title>
</cp:coreProperties>
</file>