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>
          <w:rFonts w:eastAsia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联合评审项目支出预算明细表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项目单位：                 项目名称：                      项目代码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559"/>
        <w:gridCol w:w="1165"/>
        <w:gridCol w:w="1417"/>
        <w:gridCol w:w="1245"/>
        <w:gridCol w:w="1418"/>
        <w:gridCol w:w="1276"/>
        <w:gridCol w:w="17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明细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明细预算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价（万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送审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定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法确认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减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审支撑材料（后附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=3*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第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栏：填写预算项目申报文本中的“明细项目名称”；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栏：填写与“第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栏”对应的具体申报内容，如：具体设备名称、差旅费、会议费等具体预算内容；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栏：填写与“第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栏”对应的具体单价和数量，如：设备单价、数量、会议费及差旅费的定额标准单价、人数等；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栏：由联合评审小组填写，学校不用填写；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栏：填写报送的与明细预算内容对应的评审支撑材料在哪个“附件”上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56:00Z</dcterms:created>
  <dc:creator>微软用户</dc:creator>
  <dc:description/>
  <cp:keywords/>
  <dc:language>en-US</dc:language>
  <cp:lastModifiedBy>微软用户</cp:lastModifiedBy>
  <dcterms:modified xsi:type="dcterms:W3CDTF">2010-10-11T09:05:00Z</dcterms:modified>
  <cp:revision>16</cp:revision>
  <dc:subject/>
  <dc:title>附件4：                               联合评审项目支出预算明细表</dc:title>
</cp:coreProperties>
</file>