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工商大学第五届教工趣味运动会获奖名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：体育与艺术教学部分工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机械工程学院分工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等奖：图书馆分工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化学与环境工程学院分工会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等奖：机关一分工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后勤分工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经济学院分工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优秀组织奖：经济学院分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机械工程学院分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图书馆分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化学与环境工程学院分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体育与艺术教学部分工会</w:t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鼓励奖：计算机与信息工程学院分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法学院（马克思主义学院）分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外国语学院分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材料系（塑料所）分工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机关三分工会</w:t>
      </w:r>
    </w:p>
    <w:p>
      <w:pPr>
        <w:pStyle w:val="Normal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9:00Z</dcterms:created>
  <dc:creator>dell</dc:creator>
  <dc:description/>
  <cp:keywords/>
  <dc:language>en-US</dc:language>
  <cp:lastModifiedBy>dell</cp:lastModifiedBy>
  <dcterms:modified xsi:type="dcterms:W3CDTF">2010-10-25T09:52:00Z</dcterms:modified>
  <cp:revision>5</cp:revision>
  <dc:subject/>
  <dc:title/>
</cp:coreProperties>
</file>