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附件：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推荐获得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2009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－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年度国家励奖学金学生公示名单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559"/>
        <w:gridCol w:w="1666"/>
        <w:gridCol w:w="2041"/>
        <w:gridCol w:w="1234"/>
        <w:gridCol w:w="558"/>
        <w:gridCol w:w="1292"/>
      </w:tblGrid>
      <w:tr>
        <w:trPr>
          <w:trHeight w:val="61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号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入学年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发飞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0101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加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0101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维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0102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0102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0103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明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0103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巩玉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0101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天颖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0101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晓霞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0102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珂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0102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超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0103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雪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0103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10102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栋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10102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洁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10102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10103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亚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10103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亚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系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10103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姜凡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70301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70302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英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70303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70303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长青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0301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0302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蔚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0303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蒲术英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0303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喜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70301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茜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70301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灵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70302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明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703034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学锐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101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101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祝瑞凤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301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沅桃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301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302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艳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701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瑶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701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一源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702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马甜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702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森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501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501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殿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502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舒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20502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伟华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101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102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102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成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301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凃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301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炼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302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影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302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骏明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701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彬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7013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沙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702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静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501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501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京京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502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0502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101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佳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101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少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102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102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双双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301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302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彝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302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文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701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70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郎天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702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锐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702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菲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703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啸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502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0502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练跃南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1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天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1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孟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2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志晨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祖宝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3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茂红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3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亚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4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4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艳苗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5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宇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0105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梦雨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1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煜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1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晓燕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2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见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2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3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华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3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有彪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4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江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4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雪洁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5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小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105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4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秋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4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雅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4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秀华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5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超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5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赛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5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晓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4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淑雯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5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文元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5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亮亮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5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兴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030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多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0301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晓腾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0302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0302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冬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0501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小林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0502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雪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704040132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小鸾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704040225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雪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0101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满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30102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佳月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0102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晓蕾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8801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振华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8801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洋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10401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欣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10402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0601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714060228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延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88014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春美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0502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静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0502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瑞斌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0101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洋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0102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迎春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020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金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0201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颖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020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10130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宏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10230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月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30121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志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30123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飞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30216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30222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卫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40103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雪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40228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春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50124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鑫跃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50127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玛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50208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一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50222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小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050230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宗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880112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玉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880114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880125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04880133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   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</w:rPr>
                <w:t>0814010109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   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</w:rPr>
                <w:t>0814010125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   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</w:rPr>
                <w:t>0814010216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良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</w:rPr>
                <w:t>0814010231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   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14020113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   霈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14020125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玉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</w:rPr>
                <w:t>0814020129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   增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14020206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莹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14020230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晓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</w:rPr>
                <w:t>0814050202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   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</w:rPr>
                <w:t>0814060205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万春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</w:rPr>
                <w:t>0814060220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   珂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</w:rPr>
                <w:t>0814060229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新月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21040104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英英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0821040208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焦志鑫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5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泽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0105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孟维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101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亚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101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101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玉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101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友岭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101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明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102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森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103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灵芝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103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轩云南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103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绍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203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锦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203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嫦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203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家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强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203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宝花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204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亚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204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秘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204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颖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204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果海征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301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彩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302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成磊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302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乃鑫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303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蒙亚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403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403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兆雨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403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404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404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宇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404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仡佬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404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红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信息工程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502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磊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601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彦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601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荣欢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502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晓强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501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201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靖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201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景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101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丽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701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布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302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吾尔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立云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301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欢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03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旭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02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赫名杨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02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迪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0401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腾飞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8802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8802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晓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401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廷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403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小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403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艳萌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404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梦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8801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文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8801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8802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洪顺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301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梓煦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301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雪影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3023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宏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501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502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璐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502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101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佳顺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101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田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701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珣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201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201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海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1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丽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2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湘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3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霍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3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楸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4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世坡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5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宇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5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慧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6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佳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6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颖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7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培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财金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7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珺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经贸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1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红月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经贸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1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经贸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1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亚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经贸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2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经贸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3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经贸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3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类（经贸类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4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1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汉琴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灵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104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慧明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实验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01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-9-1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0202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世高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8801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红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8802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森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01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润蕾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02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02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晓连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102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刁秋月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0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穆文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01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02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金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202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401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401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梦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5013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星妤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501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亚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60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越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701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丽思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701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60201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60202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果红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60203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60204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洋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60205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金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0702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芬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2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2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晴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3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4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金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6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弘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6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7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8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8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9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10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10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莉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101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101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秀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102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涂帅华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102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王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201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202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202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洁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203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珊珊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204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丽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205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雅俊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003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9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春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1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亚洁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14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归孙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2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壮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尤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3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晓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3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萌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4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克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4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5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雯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6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6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乐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7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晓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7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婧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7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月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8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盼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1084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亚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202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明月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202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小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202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云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301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302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丽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303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珊珊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401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志壮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402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201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50302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玉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101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文文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娱乐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801013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鹏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娱乐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80102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汶红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娱乐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80102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岳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管理（市场营销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80201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宏林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技术（软件工程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80301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庆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技术（软件工程）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80302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燕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3102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敏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401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修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40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云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402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402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华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501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良华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601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志亮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701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701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萌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701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凯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702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101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玉行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0301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雪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0201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琪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0102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素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0101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甜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601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曼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0302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洪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0202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慧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0201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洪宾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0101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702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宁欣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702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红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702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701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玉婷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701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701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萌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701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蒙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501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婉宁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501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舒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501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一帆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402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鄂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401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102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成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102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102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纪光照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102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101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筱鄄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70227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70127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70114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晓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70123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50103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倩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40211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慧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40113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万霞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40116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20218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世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20219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彬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20134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艳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20133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10333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俐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10321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仁增旺姆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10320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冬菊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10201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欢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10218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娟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10124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</w:rPr>
                <w:t>913010109</w:t>
              </w:r>
            </w:hyperlink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清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20201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豪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20201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20201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20201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宏伟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20201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尔航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20202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廷军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0101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红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10701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晶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702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zx.btbu.edu.cn:8090/Desktopmodules/WebForm3.aspx?studentId=0704040132" TargetMode="External"/><Relationship Id="rId3" Type="http://schemas.openxmlformats.org/officeDocument/2006/relationships/hyperlink" Target="http://zzzx.btbu.edu.cn:8090/Desktopmodules/WebForm3.aspx?studentId=0704040132" TargetMode="External"/><Relationship Id="rId4" Type="http://schemas.openxmlformats.org/officeDocument/2006/relationships/hyperlink" Target="http://zzzx.btbu.edu.cn:8090/Desktopmodules/WebForm3.aspx?studentId=0714060228" TargetMode="External"/><Relationship Id="rId5" Type="http://schemas.openxmlformats.org/officeDocument/2006/relationships/hyperlink" Target="http://zzzx.btbu.edu.cn:8090/Desktopmodules/WebForm3.aspx?studentId=0804010130" TargetMode="External"/><Relationship Id="rId6" Type="http://schemas.openxmlformats.org/officeDocument/2006/relationships/hyperlink" Target="http://zzzx.btbu.edu.cn:8090/Desktopmodules/WebForm3.aspx?studentId=0804010230" TargetMode="External"/><Relationship Id="rId7" Type="http://schemas.openxmlformats.org/officeDocument/2006/relationships/hyperlink" Target="http://zzzx.btbu.edu.cn:8090/Desktopmodules/WebForm3.aspx?studentId=0804030121" TargetMode="External"/><Relationship Id="rId8" Type="http://schemas.openxmlformats.org/officeDocument/2006/relationships/hyperlink" Target="http://zzzx.btbu.edu.cn:8090/Desktopmodules/WebForm3.aspx?studentId=0804030123" TargetMode="External"/><Relationship Id="rId9" Type="http://schemas.openxmlformats.org/officeDocument/2006/relationships/hyperlink" Target="http://zzzx.btbu.edu.cn:8090/Desktopmodules/WebForm3.aspx?studentId=0804030216" TargetMode="External"/><Relationship Id="rId10" Type="http://schemas.openxmlformats.org/officeDocument/2006/relationships/hyperlink" Target="http://zzzx.btbu.edu.cn:8090/Desktopmodules/WebForm3.aspx?studentId=0804030222" TargetMode="External"/><Relationship Id="rId11" Type="http://schemas.openxmlformats.org/officeDocument/2006/relationships/hyperlink" Target="http://zzzx.btbu.edu.cn:8090/Desktopmodules/WebForm3.aspx?studentId=0804040103" TargetMode="External"/><Relationship Id="rId12" Type="http://schemas.openxmlformats.org/officeDocument/2006/relationships/hyperlink" Target="http://zzzx.btbu.edu.cn:8090/Desktopmodules/WebForm3.aspx?studentId=0804040228" TargetMode="External"/><Relationship Id="rId13" Type="http://schemas.openxmlformats.org/officeDocument/2006/relationships/hyperlink" Target="http://zzzx.btbu.edu.cn:8090/Desktopmodules/WebForm3.aspx?studentId=0804050124" TargetMode="External"/><Relationship Id="rId14" Type="http://schemas.openxmlformats.org/officeDocument/2006/relationships/hyperlink" Target="http://zzzx.btbu.edu.cn:8090/Desktopmodules/WebForm3.aspx?studentId=0804050127" TargetMode="External"/><Relationship Id="rId15" Type="http://schemas.openxmlformats.org/officeDocument/2006/relationships/hyperlink" Target="http://zzzx.btbu.edu.cn:8090/Desktopmodules/WebForm3.aspx?studentId=0804050208" TargetMode="External"/><Relationship Id="rId16" Type="http://schemas.openxmlformats.org/officeDocument/2006/relationships/hyperlink" Target="http://zzzx.btbu.edu.cn:8090/Desktopmodules/WebForm3.aspx?studentId=0804050222" TargetMode="External"/><Relationship Id="rId17" Type="http://schemas.openxmlformats.org/officeDocument/2006/relationships/hyperlink" Target="http://zzzx.btbu.edu.cn:8090/Desktopmodules/WebForm3.aspx?studentId=0804050230" TargetMode="External"/><Relationship Id="rId18" Type="http://schemas.openxmlformats.org/officeDocument/2006/relationships/hyperlink" Target="http://zzzx.btbu.edu.cn:8090/Desktopmodules/WebForm3.aspx?studentId=0804880112" TargetMode="External"/><Relationship Id="rId19" Type="http://schemas.openxmlformats.org/officeDocument/2006/relationships/hyperlink" Target="http://zzzx.btbu.edu.cn:8090/Desktopmodules/WebForm3.aspx?studentId=0804880114" TargetMode="External"/><Relationship Id="rId20" Type="http://schemas.openxmlformats.org/officeDocument/2006/relationships/hyperlink" Target="http://zzzx.btbu.edu.cn:8090/Desktopmodules/WebForm3.aspx?studentId=0804880125" TargetMode="External"/><Relationship Id="rId21" Type="http://schemas.openxmlformats.org/officeDocument/2006/relationships/hyperlink" Target="http://zzzx.btbu.edu.cn:8090/Desktopmodules/WebForm3.aspx?studentId=0804880133" TargetMode="External"/><Relationship Id="rId22" Type="http://schemas.openxmlformats.org/officeDocument/2006/relationships/hyperlink" Target="http://zzzx.btbu.edu.cn:8090/Desktopmodules/WebForm3.aspx?studentId=0814010109" TargetMode="External"/><Relationship Id="rId23" Type="http://schemas.openxmlformats.org/officeDocument/2006/relationships/hyperlink" Target="http://zzzx.btbu.edu.cn:8090/Desktopmodules/WebForm3.aspx?studentId=0814010125" TargetMode="External"/><Relationship Id="rId24" Type="http://schemas.openxmlformats.org/officeDocument/2006/relationships/hyperlink" Target="http://zzzx.btbu.edu.cn:8090/Desktopmodules/WebForm3.aspx?studentId=0814010216" TargetMode="External"/><Relationship Id="rId25" Type="http://schemas.openxmlformats.org/officeDocument/2006/relationships/hyperlink" Target="http://zzzx.btbu.edu.cn:8090/Desktopmodules/WebForm3.aspx?studentId=0814010231" TargetMode="External"/><Relationship Id="rId26" Type="http://schemas.openxmlformats.org/officeDocument/2006/relationships/hyperlink" Target="http://zzzx.btbu.edu.cn:8090/Desktopmodules/WebForm3.aspx?studentId=0804030121" TargetMode="External"/><Relationship Id="rId27" Type="http://schemas.openxmlformats.org/officeDocument/2006/relationships/hyperlink" Target="http://zzzx.btbu.edu.cn:8090/Desktopmodules/WebForm3.aspx?studentId=0804030126" TargetMode="External"/><Relationship Id="rId28" Type="http://schemas.openxmlformats.org/officeDocument/2006/relationships/hyperlink" Target="http://zzzx.btbu.edu.cn:8090/Desktopmodules/WebForm3.aspx?studentId=0804030204" TargetMode="External"/><Relationship Id="rId29" Type="http://schemas.openxmlformats.org/officeDocument/2006/relationships/hyperlink" Target="http://zzzx.btbu.edu.cn:8090/Desktopmodules/WebForm3.aspx?studentId=0804030212" TargetMode="External"/><Relationship Id="rId30" Type="http://schemas.openxmlformats.org/officeDocument/2006/relationships/hyperlink" Target="http://zzzx.btbu.edu.cn:8090/Desktopmodules/WebForm3.aspx?studentId=0804010130" TargetMode="External"/><Relationship Id="rId31" Type="http://schemas.openxmlformats.org/officeDocument/2006/relationships/hyperlink" Target="http://zzzx.btbu.edu.cn:8090/Desktopmodules/WebForm3.aspx?studentId=0814050202" TargetMode="External"/><Relationship Id="rId32" Type="http://schemas.openxmlformats.org/officeDocument/2006/relationships/hyperlink" Target="http://zzzx.btbu.edu.cn:8090/Desktopmodules/WebForm3.aspx?studentId=0814060205" TargetMode="External"/><Relationship Id="rId33" Type="http://schemas.openxmlformats.org/officeDocument/2006/relationships/hyperlink" Target="http://zzzx.btbu.edu.cn:8090/Desktopmodules/WebForm3.aspx?studentId=0814060220" TargetMode="External"/><Relationship Id="rId34" Type="http://schemas.openxmlformats.org/officeDocument/2006/relationships/hyperlink" Target="http://zzzx.btbu.edu.cn:8090/Desktopmodules/WebForm3.aspx?studentId=0814060229" TargetMode="External"/><Relationship Id="rId35" Type="http://schemas.openxmlformats.org/officeDocument/2006/relationships/hyperlink" Target="http://zzzx.btbu.edu.cn:8090/Desktopmodules/WebForm3.aspx?studentId=0821040104" TargetMode="External"/><Relationship Id="rId36" Type="http://schemas.openxmlformats.org/officeDocument/2006/relationships/hyperlink" Target="http://zzzx.btbu.edu.cn:8090/Desktopmodules/WebForm3.aspx?studentId=0821040208" TargetMode="External"/><Relationship Id="rId37" Type="http://schemas.openxmlformats.org/officeDocument/2006/relationships/hyperlink" Target="http://zzzx.btbu.edu.cn:8090/Desktopmodules/webform3.aspx?StudentID=0913070227" TargetMode="External"/><Relationship Id="rId38" Type="http://schemas.openxmlformats.org/officeDocument/2006/relationships/hyperlink" Target="http://zzzx.btbu.edu.cn:8090/Desktopmodules/webform3.aspx?StudentID=0913070127" TargetMode="External"/><Relationship Id="rId39" Type="http://schemas.openxmlformats.org/officeDocument/2006/relationships/hyperlink" Target="http://zzzx.btbu.edu.cn:8090/Desktopmodules/webform3.aspx?StudentID=0913070114" TargetMode="External"/><Relationship Id="rId40" Type="http://schemas.openxmlformats.org/officeDocument/2006/relationships/hyperlink" Target="http://zzzx.btbu.edu.cn:8090/Desktopmodules/webform3.aspx?StudentID=0913070123" TargetMode="External"/><Relationship Id="rId41" Type="http://schemas.openxmlformats.org/officeDocument/2006/relationships/hyperlink" Target="http://zzzx.btbu.edu.cn:8090/Desktopmodules/webform3.aspx?StudentID=0913050103" TargetMode="External"/><Relationship Id="rId42" Type="http://schemas.openxmlformats.org/officeDocument/2006/relationships/hyperlink" Target="http://zzzx.btbu.edu.cn:8090/Desktopmodules/webform3.aspx?StudentID=0913040211" TargetMode="External"/><Relationship Id="rId43" Type="http://schemas.openxmlformats.org/officeDocument/2006/relationships/hyperlink" Target="http://zzzx.btbu.edu.cn:8090/Desktopmodules/webform3.aspx?StudentID=0913040113" TargetMode="External"/><Relationship Id="rId44" Type="http://schemas.openxmlformats.org/officeDocument/2006/relationships/hyperlink" Target="http://zzzx.btbu.edu.cn:8090/Desktopmodules/webform3.aspx?StudentID=0913040116" TargetMode="External"/><Relationship Id="rId45" Type="http://schemas.openxmlformats.org/officeDocument/2006/relationships/hyperlink" Target="http://zzzx.btbu.edu.cn:8090/Desktopmodules/webform3.aspx?StudentID=0913020218" TargetMode="External"/><Relationship Id="rId46" Type="http://schemas.openxmlformats.org/officeDocument/2006/relationships/hyperlink" Target="http://zzzx.btbu.edu.cn:8090/Desktopmodules/webform3.aspx?StudentID=0913020219" TargetMode="External"/><Relationship Id="rId47" Type="http://schemas.openxmlformats.org/officeDocument/2006/relationships/hyperlink" Target="http://zzzx.btbu.edu.cn:8090/Desktopmodules/webform3.aspx?StudentID=0913020134" TargetMode="External"/><Relationship Id="rId48" Type="http://schemas.openxmlformats.org/officeDocument/2006/relationships/hyperlink" Target="http://zzzx.btbu.edu.cn:8090/Desktopmodules/webform3.aspx?StudentID=0913020133" TargetMode="External"/><Relationship Id="rId49" Type="http://schemas.openxmlformats.org/officeDocument/2006/relationships/hyperlink" Target="http://zzzx.btbu.edu.cn:8090/Desktopmodules/webform3.aspx?StudentID=0913010333" TargetMode="External"/><Relationship Id="rId50" Type="http://schemas.openxmlformats.org/officeDocument/2006/relationships/hyperlink" Target="http://zzzx.btbu.edu.cn:8090/Desktopmodules/webform3.aspx?StudentID=0913010321" TargetMode="External"/><Relationship Id="rId51" Type="http://schemas.openxmlformats.org/officeDocument/2006/relationships/hyperlink" Target="http://zzzx.btbu.edu.cn:8090/Desktopmodules/webform3.aspx?StudentID=0913010320" TargetMode="External"/><Relationship Id="rId52" Type="http://schemas.openxmlformats.org/officeDocument/2006/relationships/hyperlink" Target="http://zzzx.btbu.edu.cn:8090/Desktopmodules/webform3.aspx?StudentID=0913010201" TargetMode="External"/><Relationship Id="rId53" Type="http://schemas.openxmlformats.org/officeDocument/2006/relationships/hyperlink" Target="http://zzzx.btbu.edu.cn:8090/Desktopmodules/webform3.aspx?StudentID=0913010218" TargetMode="External"/><Relationship Id="rId54" Type="http://schemas.openxmlformats.org/officeDocument/2006/relationships/hyperlink" Target="http://zzzx.btbu.edu.cn:8090/Desktopmodules/webform3.aspx?StudentID=0913010124" TargetMode="External"/><Relationship Id="rId55" Type="http://schemas.openxmlformats.org/officeDocument/2006/relationships/hyperlink" Target="http://zzzx.btbu.edu.cn:8090/Desktopmodules/webform3.aspx?StudentID=0913010109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1:00Z</dcterms:created>
  <dc:creator>fsl</dc:creator>
  <dc:description/>
  <cp:keywords/>
  <dc:language>en-US</dc:language>
  <cp:lastModifiedBy>fsl</cp:lastModifiedBy>
  <dcterms:modified xsi:type="dcterms:W3CDTF">2010-10-27T09:11:00Z</dcterms:modified>
  <cp:revision>2</cp:revision>
  <dc:subject/>
  <dc:title>关于对推荐获得2009－2010年度国家励奖学金学生进行公示的公告</dc:title>
</cp:coreProperties>
</file>