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工商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第四届教工羽毛球团体比赛规程</w:t>
      </w:r>
    </w:p>
    <w:p>
      <w:pPr>
        <w:pStyle w:val="Normal"/>
        <w:spacing w:lineRule="exact" w:line="3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一、比赛项目、顺序、分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子双打、女子双打、混合双打、男子单打、女子单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设置项目顺序进行比赛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第三届教工羽毛球团体比赛成绩前四名为种子队，并视报名参赛数量决定分组（如需分四组，即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各分一组。如需二组，即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为一组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名为一组）。其他参赛队以抽签方式决定分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比赛规则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比赛分为两个阶段，首先进行分组循环赛，如分四组，按比赛积分每组第一名出线，然后一组对四组、二组对三组，进行半决赛，胜者进行决赛，负者决第三名。如分两组，按比赛积分每组前两名出线，一组第一名对二组第二名，一组第二名对二组第一名进行半决赛，胜者进行决赛，负者决第三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中国羽协审定的最新《羽毛球竞赛规则》和国际羽联的最新规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每局</w:t>
      </w:r>
      <w:r>
        <w:rPr>
          <w:sz w:val="24"/>
        </w:rPr>
        <w:t>15</w:t>
      </w:r>
      <w:r>
        <w:rPr>
          <w:sz w:val="24"/>
        </w:rPr>
        <w:t>分，三局二胜得一分，决胜局</w:t>
      </w:r>
      <w:r>
        <w:rPr>
          <w:sz w:val="24"/>
        </w:rPr>
        <w:t>8</w:t>
      </w:r>
      <w:r>
        <w:rPr>
          <w:sz w:val="24"/>
        </w:rPr>
        <w:t>分交换场地，先取得三分的队获胜，是否完成剩余比赛由双方协商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中将球打到或打入房项的一方失分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用球由组委会提供，球拍由参赛选手自备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场比赛前</w:t>
      </w:r>
      <w:r>
        <w:rPr>
          <w:sz w:val="24"/>
        </w:rPr>
        <w:t>10</w:t>
      </w:r>
      <w:r>
        <w:rPr>
          <w:sz w:val="24"/>
        </w:rPr>
        <w:t>分钟，参赛队领队向组委会递交本队出场名单，名单递交后不得更改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在一场比赛进行中，运动员凡因伤病或其它原因不能继续比赛者按该场比赛弃权论。一场比赛，运动员迟到</w:t>
      </w:r>
      <w:r>
        <w:rPr>
          <w:sz w:val="24"/>
        </w:rPr>
        <w:t>15</w:t>
      </w:r>
      <w:r>
        <w:rPr>
          <w:sz w:val="24"/>
        </w:rPr>
        <w:t>分钟者，判该运动员该场比赛弃权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比赛中出现异议可通过临场裁判员向裁判长反映，对裁判长的裁决仍有异议者，可向组委会提出申诉。运动员不论什么原因造成比赛不能进行或中断，或临赛前拒绝出场，赛后拒绝领奖等，超过</w:t>
      </w:r>
      <w:r>
        <w:rPr>
          <w:sz w:val="24"/>
        </w:rPr>
        <w:t>5</w:t>
      </w:r>
      <w:r>
        <w:rPr>
          <w:sz w:val="24"/>
        </w:rPr>
        <w:t>分钟者（经劝解说服教育工作后计算时间）为罢赛。组委会有权根据具体情况对罢赛选手所属分工会进行处罚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9</w:t>
      </w:r>
      <w:r>
        <w:rPr>
          <w:sz w:val="24"/>
        </w:rPr>
        <w:t>、每场比赛结束后，临场裁判员及参赛选手应在《比赛单》上签字，并由裁判员将《比赛单》送交组委会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0</w:t>
      </w:r>
      <w:r>
        <w:rPr>
          <w:sz w:val="24"/>
        </w:rPr>
        <w:t>、组委会及时公告比赛进度及比赛成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四、仲裁委员会与裁判员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设仲裁委员会，人员组成和职责范围按《仲裁委员会条例》规定执行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场比赛设裁判员</w:t>
      </w:r>
      <w:r>
        <w:rPr>
          <w:sz w:val="24"/>
        </w:rPr>
        <w:t>(</w:t>
      </w:r>
      <w:r>
        <w:rPr>
          <w:sz w:val="24"/>
        </w:rPr>
        <w:t>兼记分员</w:t>
      </w:r>
      <w:r>
        <w:rPr>
          <w:sz w:val="24"/>
        </w:rPr>
        <w:t>)</w:t>
      </w:r>
      <w:r>
        <w:rPr>
          <w:sz w:val="24"/>
        </w:rPr>
        <w:t>一名，由组委会指定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五、本规程由北京工商大学羽毛球协会负责解释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　　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</w:t>
      </w:r>
    </w:p>
    <w:p>
      <w:pPr>
        <w:pStyle w:val="Normal"/>
        <w:spacing w:lineRule="exact" w:line="380"/>
        <w:ind w:firstLine="5431"/>
        <w:rPr>
          <w:b/>
          <w:b/>
          <w:sz w:val="24"/>
        </w:rPr>
      </w:pPr>
      <w:r>
        <w:rPr>
          <w:b/>
          <w:sz w:val="24"/>
        </w:rPr>
        <w:t>北京工商大学教工羽毛球协会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08:00Z</dcterms:created>
  <dc:creator>thtfpc user</dc:creator>
  <dc:description/>
  <cp:keywords/>
  <dc:language>en-US</dc:language>
  <cp:lastModifiedBy>USER</cp:lastModifiedBy>
  <cp:lastPrinted>2009-03-30T21:29:00Z</cp:lastPrinted>
  <dcterms:modified xsi:type="dcterms:W3CDTF">2010-10-27T11:02:00Z</dcterms:modified>
  <cp:revision>11</cp:revision>
  <dc:subject/>
  <dc:title>对教工羽毛球比赛办法的意见</dc:title>
</cp:coreProperties>
</file>