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工商大学教职工代表大会暨工会会员代表大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提案办理暂行规定（修订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代表大会暨工会会员代表大会（以下简称“双代会”）提案是广大教职工依法行使民主权利，积极参与学校民主管理和民主监督的一种方式，也是学校广泛征求教职工意见，促进决策民主化、科学化的重要渠道。做好“双代会”提案工作，是贯彻全心全意依靠教职工办好大学的重要体现。根据《高等学校教职工代表大会暂行规定》，结合学校实际，特制订本规定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提案的范围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双代会”提案是“双代会”代表在广泛征求所代表的教职工群众意见的基础上，就学校改革发展、教学科研、行政管理、规章制度、人事分配制度改革方案、生活福利、教职工队伍建设等方面的重大事项，经过认真全面地调研之后提出的议案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提案的征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“双代会”设立提案工作委员会，负责提案的征集、审查、立案及提案落实的检查、督促工作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“双代会”召开前一个月左右，由“双代会”提案工作委员会或工会发出征集提案通知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“双代会”代表经过认真地调查研究，在广泛听取教职工意见的基础上，填写“提案征集表”，在规定时间内提交提案工作委员会或工会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填写“提案征集表”要标题明确、内容真实、意见明确、字迹清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提案由一名代表提出后，须有三名以上正式代表附议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非正式代表不能向大会提出提案，也不能作为提案的附议人，但可以向大会提出书面意见和建议，由大会秘书组另行处理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提案的审查立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提案工作委员会收到代表提案后，应及时进行审查、登记、分类、编号、整理。审查的内容应包括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提案涉及的领域和范围是否符合有关要求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提案反映的问题是否具体、属实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提案所提的整改建议（措施）是否实事求是，并具有可操作性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提案的内容是否做到了一事一议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内容相同或相近的提案进行并案处理，原提案人作为共同提案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提案审查的基础上，提案工作委员会对提案进行立案。进行立案的原则是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提案符合党和国家的方针、政策、法律、法规的有关规定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提案属于学校范围内能处理的问题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提案的调研报告和相应的整改建议符合学校实际，并具有实际价值或作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对有争议的提案，提交大会主席团（或执委会）确定是否立案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属个别单位、个别团体内部的问题或个人问题不予立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经审查立案后的提案，提案工作委员会应根据提案内容提出拟承办部门建议，并报该承办部门的主管校领导同意后予以确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凡是未立案的提案，应作为意见转交有关部门处理，并告知提案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重大提案应提交学校党委或校长办公会讨论研究，确定承办责任人和单位；确需“双代会”讨论、决定的问题由学校党委或校长办公会研究决定是否列为大会议题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提案的办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提案办理的步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提案工作委员会将提案征集表送交拟承办部门的主管校领导，由主管校领导牵头召开有关会议，逐案落实到承办部门（或个人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承办部门根据提案提出的问题，拟定解决问题的实施方案，并与提案人进行沟通，征求其对该提案办理的意见。达成一致后确定实施方案报该承办部门主管校领导审核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承办部门按实施方案进行提案的办理和落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提案办理的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提案办理单位应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工作日内经与提案人沟通提出实施方案，报主管校领导审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实施方案要明确具体完成时限，原则上应在接到提案后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工作日内办结提案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对于重大或复杂的提案，实施方案的确定及办理时间可适当延长，但应征求提案人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提案的回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案承办部门在提案办理完结后，应书面填写“提案办理表”，由提案办理部门主要负责人同提案人见面。征求提案人对提案办理情况的意见（包括满意、比较满意和不满意），并由提案人签名后交至提案工作委员会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提案的监督与检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工会和提案工作委员会负责对提案的处理过程及情况进行检查、督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提案办理部门是提案办理的主责部门，主管校领导要对提案办理情况进行检查督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提案工作委员会在“双代会”上报告本次“双代会”提案征集情况和上次“双代会”提案的落实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提案办结后，由工会负责将提案办理情况上网予以公布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提案的归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案办结后，提案工作委员会负责将本次“双代会”提案及办理情况进行整理，并将整理后的材料交由校工会归档以便查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北京工商大学“双代会”提案征集表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北京工商大学   届   次“双代会”提案征集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接收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664"/>
        <w:gridCol w:w="1116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案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附议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提案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问题、整改措施和建议等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作为意见、建议，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回</w:t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Cs w:val="21"/>
        </w:rPr>
        <w:t>北京工商大学工会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04:00Z</dcterms:created>
  <dc:creator>gongshang</dc:creator>
  <dc:description/>
  <cp:keywords/>
  <dc:language>en-US</dc:language>
  <cp:lastModifiedBy>USER</cp:lastModifiedBy>
  <cp:lastPrinted>2009-06-03T10:34:00Z</cp:lastPrinted>
  <dcterms:modified xsi:type="dcterms:W3CDTF">2009-06-03T02:34:00Z</dcterms:modified>
  <cp:revision>22</cp:revision>
  <dc:subject/>
  <dc:title/>
</cp:coreProperties>
</file>