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2514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21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院、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梁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建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工程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漪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 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宋佳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徐晓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田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沈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彭一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院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淑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工程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田春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工程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冠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红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红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晓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胡佳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穆思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祝瑞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继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巩昊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泽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冯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旭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宇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潘景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雨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廖汉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勾金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项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注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丁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文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耿丽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院、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文小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程昕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邬冬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丁文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侯煜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冯廷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田辰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贸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影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工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丛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玉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华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梁金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冯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付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谢静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思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一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山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董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财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洛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倪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世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游慧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姜雅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家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佳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烨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浅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子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华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敏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芯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文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人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郭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艾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曼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金梦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岳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拉扎提日木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童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余诗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秦丹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健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产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邹玉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伍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产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欣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胡梦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苗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邢天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崔美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产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聂媛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译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杜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雍茜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蒋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人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金玫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秋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产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彩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晓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雨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云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郑九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韩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鲁小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贾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丁耀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、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霍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邓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丽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白吉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、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韩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哈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孔晓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兰天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、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红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牟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崔亚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孟祥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财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崔川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玉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亚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晓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传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昱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姜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小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天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梦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广设艺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佳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谭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徐晨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谈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佳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翔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财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白鹏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炜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艺传广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玮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胡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工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韩海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武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路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注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焦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工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权红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谢照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董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贾艳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京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祺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芳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文莉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灵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思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孙聪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玲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晔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安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伟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工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敏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凯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郭明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崔成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梦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史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慧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美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瞿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注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贾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财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姜娜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财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韩一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艺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轩云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姚美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文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经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薛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注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数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瑞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新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金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陆昱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范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丽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朱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志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拓万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注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亚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丁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谢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注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潘胜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传广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邓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院财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翟璐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山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万龙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信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商院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1.9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21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98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院、班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梁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建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工程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漪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 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宋佳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徐晓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田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统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沈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彭一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统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院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淑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工程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田春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工程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冠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红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红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晓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胡佳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穆思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祝瑞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继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巩昊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泽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冯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旭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宇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潘景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雨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廖汉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勾金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项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注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丁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文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耿丽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院、班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文小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程昕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邬冬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丁文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侯煜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冯廷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田辰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贸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影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工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丛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玉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华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梁金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冯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付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谢静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思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一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山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董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财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洛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倪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世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游慧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姜雅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计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家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佳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烨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浅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子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华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敏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芯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文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人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郭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艾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曼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金梦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岳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拉扎提日木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童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余诗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秦丹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健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产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邹玉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伍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产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欣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胡梦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苗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邢天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崔美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产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聂媛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译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杜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雍茜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蒋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人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金玫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秋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产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彩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晓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雨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云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郑九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韩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鲁小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贾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丁耀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、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霍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邓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丽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白吉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、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韩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哈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孔晓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兰天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、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红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牟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崔亚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孟祥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财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崔川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玉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亚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晓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传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昱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姜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小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天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梦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广设艺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佳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谭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徐晨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谈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佳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翔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财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白鹏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炜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艺传广设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玮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胡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工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韩海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武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路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注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焦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工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权红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谢照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董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贾艳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京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祺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芳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文莉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灵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思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孙聪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玲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晔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安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伟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工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敏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凯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郭明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崔成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梦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史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慧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美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瞿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注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贾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财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姜娜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财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韩一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艺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计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轩云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姚美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文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经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薛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注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数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瑞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新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金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陆昱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范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丽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朱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志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电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拓万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注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亚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丁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计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谢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注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潘胜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传广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邓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院财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翟璐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山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万龙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信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商院工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5:00Z</dcterms:created>
  <dc:creator>USER</dc:creator>
  <dc:description/>
  <cp:keywords/>
  <dc:language>en-US</dc:language>
  <cp:lastModifiedBy>USER</cp:lastModifiedBy>
  <dcterms:modified xsi:type="dcterms:W3CDTF">2010-11-19T06:17:00Z</dcterms:modified>
  <cp:revision>2</cp:revision>
  <dc:subject/>
  <dc:title/>
</cp:coreProperties>
</file>