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北京工商大学今冬明春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防火安全工作措施</w:t>
      </w:r>
    </w:p>
    <w:p>
      <w:pPr>
        <w:pStyle w:val="Normal"/>
        <w:rPr>
          <w:rFonts w:eastAsia="楷体_GB2312"/>
          <w:b/>
          <w:b/>
          <w:bCs/>
          <w:sz w:val="32"/>
          <w:szCs w:val="36"/>
        </w:rPr>
      </w:pPr>
      <w:r>
        <w:rPr>
          <w:rFonts w:eastAsia="楷体_GB2312"/>
          <w:b/>
          <w:bCs/>
          <w:sz w:val="32"/>
          <w:szCs w:val="36"/>
        </w:rPr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冬季风干物燥，用火用电量增加，是火灾的多发季节，也是全年防火工作的重要时期。校园防火安全关系到学校的安全稳定和师生员工的生命财产安全。我们必须用科学发展观统领全局，吸取近期京沪重大火灾事故的教训，全校师生齐心协力，积极支持北京市“防火墙”工程建设，做好学校今冬明春的防火工作。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近几年学校没有发生大的火灾事故，这是全校师生员工共同努力防范的结果。但各单位要继续高度重视消防安全，不可掉以轻心。在近期的安全检查中，发现某些单位依然存在火灾隐患。为巩固前一阶段学校防火安全治理的成果，确保不发生大的火灾事故，保证学校的安全稳定和师生员工的生命财产安全，现结合开展消防安全“四个能力”建设（即：检查消除火险隐患的能力、组织扑救初起火灾的能力、组织人员疏散逃生的能力、消防教育宣传培训的能力），就今冬明春的防火安全工作提出以下措施，要求各单位认真组织落实。</w:t>
      </w:r>
    </w:p>
    <w:p>
      <w:pPr>
        <w:pStyle w:val="Normal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层层落实消防安全责任制，确保责任到人</w:t>
      </w:r>
    </w:p>
    <w:p>
      <w:pPr>
        <w:pStyle w:val="Normal"/>
        <w:spacing w:lineRule="exact" w:line="5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要认真贯彻落实《中华人民共和国消防法》、《高等学校消防安全管理规定》，把学校的防火安全工作落到实处。冬、春季节历来是火灾多发期，重大节日集中，各类庆祝活动多，防火工作责任重于泰山。各单位要认真落实《</w:t>
      </w:r>
      <w:r>
        <w:rPr>
          <w:rFonts w:ascii="楷体_GB2312" w:hAnsi="楷体_GB2312" w:cs="宋体;SimSun" w:eastAsia="楷体_GB2312"/>
          <w:sz w:val="28"/>
          <w:szCs w:val="28"/>
        </w:rPr>
        <w:t>北京工商大学</w:t>
      </w:r>
      <w:r>
        <w:rPr>
          <w:rFonts w:eastAsia="楷体_GB2312"/>
          <w:sz w:val="28"/>
          <w:szCs w:val="28"/>
        </w:rPr>
        <w:t>防火安全管理制度》，加强组织领导，一把手要亲自抓防火，要层层落实责任制，确保责任到人和措施到位，扎扎实实地做好今冬明春的防火安全工作，为学校的深化改革和发展创造良好的安全环境。对于责任未落实、管理不到位而发生火灾事故的单位，按照《</w:t>
      </w:r>
      <w:r>
        <w:rPr>
          <w:rFonts w:ascii="楷体_GB2312" w:hAnsi="楷体_GB2312" w:cs="宋体;SimSun" w:eastAsia="楷体_GB2312"/>
          <w:sz w:val="28"/>
          <w:szCs w:val="28"/>
        </w:rPr>
        <w:t>北京工商大学</w:t>
      </w:r>
      <w:r>
        <w:rPr>
          <w:rFonts w:eastAsia="楷体_GB2312"/>
          <w:sz w:val="28"/>
          <w:szCs w:val="28"/>
        </w:rPr>
        <w:t>安全责任追究制》进行责任追究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加大防火安全的宣传教育力度，进一步提高师生员工的防火安全意识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各单位要采取多种形式组织开展防火安全宣传教育活动，要利用广播、闭路电视、报纸、黑板报、安全简报、讲座等不同形式，广泛宣传消防法、学校防火安全管理制度和防火安全知识，使师生员工能够自觉遵守消防法，提高消防安全意识、法律意识和自我保护意识，增强自防自救能力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深入开展消防安全检查，认真整改安全隐患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各单位要安排对所辖区域特别是重点部位进行安全自查，不走过场，不留死角，建立安全隐患台帐，明确责任人，限期整改；要特别重视日常电器的使用安全，坚决禁止违章用电和违章使用大功率电器；要及时清理本辖区内各种易燃物品，特别要重视对枯枝树叶的及时清理，不得在校内堆放。</w:t>
      </w:r>
    </w:p>
    <w:p>
      <w:pPr>
        <w:pStyle w:val="Normal"/>
        <w:spacing w:lineRule="exact" w:line="540"/>
        <w:ind w:firstLine="630"/>
        <w:rPr/>
      </w:pPr>
      <w:r>
        <w:rPr>
          <w:rFonts w:eastAsia="楷体_GB2312"/>
          <w:sz w:val="28"/>
          <w:szCs w:val="28"/>
        </w:rPr>
        <w:t>各单位要要求教职员工切实做到电器线路不能搭在暖气上；用电器不用时要关闭电源并拔下电源插头；彻底清除废弃物和易燃易爆物品；禁止乱扔未熄灭烟头；禁止违章燃烧废弃物和燃放烟花爆竹；严格执行学校关于禁止使用电炉和学生公寓严禁使用酒精炉、煤油炉、蜡烛、私接乱拉电线的规定。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各单位要按照要求认真检查，对查出的问题要及时向有关职能部门报告，并采取积极有效措施，消除隐患，确保全校师生员工的生命、财产安全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、确保水电气暖系统的安全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校有关单位要组织力量对全校的供电供</w:t>
      </w:r>
      <w:r>
        <w:rPr>
          <w:rFonts w:ascii="楷体_GB2312" w:hAnsi="楷体_GB2312" w:cs="楷体_GB2312" w:eastAsia="楷体_GB2312"/>
          <w:sz w:val="28"/>
          <w:szCs w:val="28"/>
        </w:rPr>
        <w:t>暖</w:t>
      </w:r>
      <w:r>
        <w:rPr>
          <w:rFonts w:eastAsia="楷体_GB2312"/>
          <w:sz w:val="28"/>
          <w:szCs w:val="28"/>
        </w:rPr>
        <w:t>供气供水系统、设备进行安全大检查。坚决杜绝违章用电和用气，消除隐患，确保学校水电气暖的使用安全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五、学生公寓管理部门要加强学生宿舍的安全管理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生公寓管理部门要严格执行《北京工商大学学生公寓防火安全责任制度（试行）》，加强对学生的公寓防火安全教育，着力提高学生的防火安全意识，并做好安全巡视和安全检查工作，确保安全，杜绝公寓火灾事故的发生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六、加强对易燃易爆危险品的管理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有关单位要严格遵守有关购买、保管、领取、回收危险品的规定，放假前对危险品库房进行安全检查，放假期间危险品库房要锁好门窗，加贴封条。</w:t>
      </w:r>
    </w:p>
    <w:p>
      <w:pPr>
        <w:pStyle w:val="Normal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七、加强各实验室安全管理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各实验室要认真落实责任</w:t>
      </w:r>
      <w:r>
        <w:rPr>
          <w:rFonts w:ascii="楷体_GB2312" w:hAnsi="楷体_GB2312" w:cs="宋体-18030;宋体" w:eastAsia="楷体_GB2312"/>
          <w:sz w:val="28"/>
          <w:szCs w:val="28"/>
        </w:rPr>
        <w:t>制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严格按照操作规程进行操作，</w:t>
      </w:r>
      <w:r>
        <w:rPr>
          <w:rFonts w:ascii="楷体_GB2312" w:hAnsi="楷体_GB2312" w:cs="宋体;SimSun" w:eastAsia="楷体_GB2312"/>
          <w:sz w:val="28"/>
          <w:szCs w:val="28"/>
        </w:rPr>
        <w:t>易燃、易爆药品周围不得有明火存在。下班离开实验室时，一定要断水断电并关闭门窗，及时清理废弃易燃物，并保管好贵重物品及药品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八、加强对施工工地的安全管理</w:t>
      </w:r>
    </w:p>
    <w:p>
      <w:pPr>
        <w:pStyle w:val="Normal"/>
        <w:spacing w:lineRule="exact" w:line="540"/>
        <w:ind w:firstLine="630"/>
        <w:rPr/>
      </w:pPr>
      <w:r>
        <w:rPr>
          <w:rFonts w:eastAsia="楷体_GB2312"/>
          <w:sz w:val="28"/>
          <w:szCs w:val="28"/>
        </w:rPr>
        <w:t>各施工单位组织方要在施工之前与施工单位一起到保卫处签订《安全责任书》，明确安全管理责任人，施工期间确保电气焊操作人员持证上岗，严格按照操作规程进行操作，及时清理现场周边的易燃物和可燃物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九、重点抓好外来人口的防火安全教育和防火安全责任制的落实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各有关单位要切实加强对外来人口的防火安全教育，提高他们的防火安全意识，并按照“谁主管、谁负责，谁出租、谁负责”的原则，严格执行《北京工商大学地下空间防火安全管理规定（试行）》，认真检查地下室、出租房屋、临时工宿舍是否存在安全隐患，如有隐患必须在第一时间进行整改。特别是对地下空间、人防工程，要按照北京市的有关规定，认真进行自查，对查出的隐患要限期整改，凡不能按时整改，落实不了整改措施的，要坚决停止使用。主管部门要加强对驻校公司、施工单位和各引进摊点的管理，认真做好防火安全工作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十、确保寒假和元旦、春节的防火安全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放假前各单位要对所辖的场所进行认真细致的检查，做好拉闸断电、封门和假日值班工作；要教育本单位人员吸取央视火灾教训，节日期间严格遵守《北京市烟花爆竹安全管理规定》和《北京工商大学烟花爆竹管理规定》，确保校园安全；值班人员要按时到岗，认真负责，发现问题要及时报告并采取有效措施妥善处理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十一、确保消防设施和消防设备的完好到位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有关部门要做好消防设施和器材的管理、维修、保养工作，使其处于良好备战状态。任何单位没有经过保卫部门允许，严禁挪用、拆卸、破坏消防设施和消防设备。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十二、加强消防安全培训工作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各单位要积极组织人员参加学校的消防演习和现场培训，确保本单位师生具备消防安全的“四个能力”，掌握消防器材的使用方法和安全逃生的技巧。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校将于近期和放假前对全校进行防火安全大检查，请各单位认真做好自查和整改工作，为平安校园和构建和谐校园做出贡献。</w:t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4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40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_GB2312"/>
          <w:sz w:val="28"/>
          <w:szCs w:val="28"/>
        </w:rPr>
        <w:t>北京工商大学防火安全委员会</w:t>
      </w:r>
    </w:p>
    <w:p>
      <w:pPr>
        <w:pStyle w:val="Normal"/>
        <w:spacing w:lineRule="exact" w:line="540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二○一○年十一月十九日</w:t>
      </w:r>
    </w:p>
    <w:p>
      <w:pPr>
        <w:pStyle w:val="Normal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27:00Z</dcterms:created>
  <dc:creator>***</dc:creator>
  <dc:description/>
  <cp:keywords/>
  <dc:language>en-US</dc:language>
  <cp:lastModifiedBy>USER</cp:lastModifiedBy>
  <cp:lastPrinted>2010-11-18T10:37:00Z</cp:lastPrinted>
  <dcterms:modified xsi:type="dcterms:W3CDTF">2010-11-22T09:08:00Z</dcterms:modified>
  <cp:revision>14</cp:revision>
  <dc:subject/>
  <dc:title>关于切实做好学校今冬明春防火安全</dc:title>
</cp:coreProperties>
</file>