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530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获奖名单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20"/>
        <w:gridCol w:w="2500"/>
        <w:gridCol w:w="32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班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老北京二日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08 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梦、田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82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罗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082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、赫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找儿时的记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、郝思宇、李喆、张蕊、张砚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迷你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雅琦、孟丽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文化休闲之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可、郑一杉、许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行南锣鼓巷、烟袋斜街、后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1 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敬哲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1 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嘉宾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02 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宴彤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蹭蹦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靖、柴子豪、薛雨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受新文化魅力， 潮人北京一日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103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婉晨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8  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轩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抱自然，绿色京郊之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馨雨、杨菁菁、温静、杨菁、王宇、邢丝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伊始之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庆冰雪两日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80"/>
          <w:sz w:val="20"/>
          <w:szCs w:val="20"/>
        </w:rPr>
      </w:pPr>
      <w:r>
        <w:rPr>
          <w:rFonts w:cs="宋体;SimSun" w:ascii="宋体;SimSun" w:hAnsi="宋体;SimSun"/>
          <w:color w:val="00008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80"/>
          <w:sz w:val="20"/>
          <w:szCs w:val="20"/>
        </w:rPr>
      </w:pPr>
      <w:r>
        <w:rPr>
          <w:rFonts w:cs="宋体;SimSun" w:ascii="宋体;SimSun" w:hAnsi="宋体;SimSun"/>
          <w:color w:val="00008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5:00Z</dcterms:created>
  <dc:creator>***</dc:creator>
  <dc:description/>
  <cp:keywords/>
  <dc:language>en-US</dc:language>
  <cp:lastModifiedBy>***</cp:lastModifiedBy>
  <dcterms:modified xsi:type="dcterms:W3CDTF">2010-12-06T02:06:00Z</dcterms:modified>
  <cp:revision>1</cp:revision>
  <dc:subject/>
  <dc:title>获奖名单</dc:title>
</cp:coreProperties>
</file>