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20" w:after="120"/>
        <w:jc w:val="left"/>
        <w:rPr/>
      </w:pPr>
      <w:r>
        <w:rPr>
          <w:rFonts w:ascii="宋体;SimSun" w:hAnsi="宋体;SimSun" w:cs="宋体;SimSun"/>
          <w:color w:val="000080"/>
          <w:kern w:val="0"/>
          <w:sz w:val="20"/>
          <w:szCs w:val="20"/>
        </w:rPr>
        <w:t>主讲人简介：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80"/>
          <w:kern w:val="0"/>
          <w:sz w:val="20"/>
          <w:szCs w:val="20"/>
        </w:rPr>
        <w:t>王传丽，女，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1946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年出生。法学博士，现任中国政法大学教授、博士研究生导师、国际经济法研究中心主任，中国国际经济法学会副会长，中国法学会世界贸易组织法研究会副会长，中国国际跨国公司促进会国际法律事务专家委员会委员，两次担任世界银行“解决投资争端国际中心”（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ICSID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）调解员（目前任期至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年），中国国际经济贸易仲裁委员会仲裁员，北京仲裁委员会仲裁员。美国哥伦比亚大学法学院高级访问学者，曾任中国政法大学国际法学院院长，当选“十五大”代表，荣获北京市优秀教师、全国优秀教师、全国司法系统英雄模范等称号。曾获国家教委优秀教材一等奖、国家教委首届高校人文社科研究优秀成果一等奖、国家教委第二届高等学校出版社优秀学术著作奖。主编、参编《国际经济法概论》、《比较外资法》、《国际贸易法——政府管理贸易的法律制度》、《国际经济法学》、《补贴与反补贴措施协定条文释义》、北京市高等教育精品教材《国际经济法》及司法考试指定教材（国际经济法卷），多次参与司法考试命题及评卷工作。长期从事国际经济法的教学与科研工作，主讲课程《国际贸易法》、《国际经济法》等，主持北京市教改项目《国际经济法案例教学》，在国际经济法、国际投资法、国际贸易法、合同法、仲裁法等领域颇有造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57:00Z</dcterms:created>
  <dc:creator>余阳</dc:creator>
  <dc:description/>
  <cp:keywords/>
  <dc:language>en-US</dc:language>
  <cp:lastModifiedBy>余阳</cp:lastModifiedBy>
  <dcterms:modified xsi:type="dcterms:W3CDTF">2010-12-09T12:02:00Z</dcterms:modified>
  <cp:revision>4</cp:revision>
  <dc:subject/>
  <dc:title/>
</cp:coreProperties>
</file>