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4</w:t>
      </w:r>
      <w:r>
        <w:rPr>
          <w:rFonts w:cs="宋体;SimSun" w:eastAsia="黑体;SimHei"/>
          <w:szCs w:val="21"/>
        </w:rPr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4"/>
        <w:gridCol w:w="2114"/>
        <w:gridCol w:w="1302"/>
        <w:gridCol w:w="2071"/>
        <w:gridCol w:w="924"/>
        <w:gridCol w:w="2142"/>
        <w:gridCol w:w="1651"/>
        <w:gridCol w:w="2044"/>
        <w:gridCol w:w="1099"/>
      </w:tblGrid>
      <w:tr>
        <w:trPr>
          <w:trHeight w:val="7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思想政治教育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研工作会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思政课教师、心理素质中心、各院系总支副书记、学生处、研究生部、团委负责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20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教学工作例会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/>
              <w:t>教务处相关人员、各院（系、部）教学院长、教学秘书、网络中心、图书馆负责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5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/>
            </w:pPr>
            <w:r>
              <w:rPr>
                <w:szCs w:val="21"/>
              </w:rPr>
              <w:t xml:space="preserve">10:00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十二五”期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校校园与支撑条件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设规划交流研讨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  <w:t>学校办公室、规划建设处、后勤管理处、国有资产管理处、网络中心、图书馆、保卫处、教务处、研究生部负责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3:30 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22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right="-107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-107" w:hanging="237"/>
              <w:rPr/>
            </w:pPr>
            <w:r>
              <w:rPr>
                <w:szCs w:val="21"/>
              </w:rPr>
              <w:t xml:space="preserve">3:30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十二五”教育事业规划研讨；深化课程改革讨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教务处相关人员、各院（系、部）教学院长、网络中心、图书馆负责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02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right="-107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9" w:right="-107" w:hanging="210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机关行政中层干部年度考核测评会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教三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/>
              <w:t>全体机关行政中层干部、各院系院长（系主任）、副院长（副主任）、行政办公室主任（行政秘书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</w:tr>
      <w:tr>
        <w:trPr>
          <w:trHeight w:val="10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right="-107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-107" w:hanging="237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机关党务中层干部年度考核测评会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教三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会议室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/>
              <w:t>全体机关党务中层干部、各院系党总支书记、副书记、党总支办公室主任（党总支秘书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50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8:00Z</dcterms:created>
  <dc:creator>thtfpc</dc:creator>
  <dc:description/>
  <cp:keywords/>
  <dc:language>en-US</dc:language>
  <cp:lastModifiedBy>thtfpc user</cp:lastModifiedBy>
  <cp:lastPrinted>2010-12-17T16:38:00Z</cp:lastPrinted>
  <dcterms:modified xsi:type="dcterms:W3CDTF">2010-12-17T09:43:00Z</dcterms:modified>
  <cp:revision>4</cp:revision>
  <dc:subject/>
  <dc:title>北京工商大学一周会议安排</dc:title>
</cp:coreProperties>
</file>