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教委受理的项目</w:t>
      </w:r>
    </w:p>
    <w:p>
      <w:pPr>
        <w:pStyle w:val="Normal"/>
        <w:rPr/>
      </w:pPr>
      <w:r>
        <w:rPr/>
        <w:t>一、国家公派高级研究学者项目</w:t>
      </w:r>
    </w:p>
    <w:tbl>
      <w:tblPr>
        <w:tblW w:w="83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5"/>
        <w:gridCol w:w="3000"/>
        <w:gridCol w:w="1225"/>
      </w:tblGrid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留学项目名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利用合作项目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国别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高级研究学者项目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或个人合作项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高级研究学者项目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出青年高级研究学者赴国外研修数学物理项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</w:tbl>
    <w:p>
      <w:pPr>
        <w:pStyle w:val="Normal"/>
        <w:rPr/>
      </w:pPr>
      <w:r>
        <w:rPr/>
        <w:t>二、国家公派访问学者（含博士后研究）项目</w:t>
      </w:r>
    </w:p>
    <w:tbl>
      <w:tblPr>
        <w:tblW w:w="9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972"/>
        <w:gridCol w:w="1307"/>
        <w:gridCol w:w="1072"/>
      </w:tblGrid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留学项目名称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利用合作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身份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国别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个人合作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奥地利科学基金会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阿德雷德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悉尼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比（瓦隆—布鲁塞尔法语区）优秀青年学者奖学金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德合作科研项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ppp)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研修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德生物技术应用领域博士后交流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法中科学及应用基金会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法欧洲法培训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阿尔伯塔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不列颠哥伦比亚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多伦多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康考迪亚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麦吉尔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蒙特利尔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教育部－加拿大国家研究理事会博士后奖学金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内布拉斯加州立大学医学中心访问学者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内布拉斯加州立大学医学中心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乔治敦大学博士后奖学金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玉米小麦改良中心访问学者（博士后）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西兰梅西大学博士后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（含博士后研究）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联邦科工组织访问学者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稻研究所访问学者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农业研究组博士后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希伯来大学博士后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伦敦大学教育学院博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项目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访问学者（含博士后研究）项目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萨塞克斯大学博士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访问学者项目</w:t>
              </w:r>
            </w:hyperlink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</w:tr>
    </w:tbl>
    <w:p>
      <w:pPr>
        <w:pStyle w:val="Normal"/>
        <w:rPr/>
      </w:pPr>
      <w:r>
        <w:rPr/>
        <w:t>三、国家公派研究生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080"/>
        <w:gridCol w:w="1440"/>
        <w:gridCol w:w="2520"/>
      </w:tblGrid>
      <w:tr>
        <w:trPr>
          <w:trHeight w:val="7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留学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利用合作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身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国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理单位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爱尔兰大学联合会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爱尔兰都柏林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奥地利科学基金会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利时布鲁塞尔自由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比（瓦隆—布鲁塞尔法语区）优秀青年学者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国柏林自由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国亚琛工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国赛德尔基金会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慕尼黑大学博士生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法粒子物理实验室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+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、上海交通大学、西安交通大学、西南交通大学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+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、北京大学、中国农业大学、复旦大学、同济大学、上海交通大学、南京大学、东南大学、南京农业大学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法博士生学院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水稻研究所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芬兰赫尔辛基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荷兰莱顿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荷兰乌特列支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荷兰代尔夫特理工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荷兰鹿特丹伊拉斯姆斯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荷兰马斯特里赫特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荷博士生人才培养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瑞典乌普萨拉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班牙加泰罗尼亚理工大学硕士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西班牙马德里理工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剑桥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爱丁堡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诺丁汉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萨塞克斯大学博士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访问学者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华威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伦敦大学国王学院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伦敦大学玛丽皇后学院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格拉斯哥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赫尔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国伦敦大学教育学院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利兹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英国伯明翰大学博士生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政府互换奖学金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上报基金委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政府（文部科学省）博士生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政府（文部科学省）博士生（日本学研究中心）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奖学金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电通育英会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佛罗里达大学博士生∕</w:t>
              </w:r>
              <w:r>
                <w:rPr>
                  <w:rStyle w:val="InternetLink"/>
                  <w:rFonts w:ascii="宋体;SimSun" w:hAnsi="宋体;SimSun" w:cs="仿宋_GB2312;微软雅黑"/>
                  <w:kern w:val="0"/>
                  <w:sz w:val="24"/>
                </w:rPr>
                <w:t>联合培养博士生项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肯塔基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路易斯维尔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内布拉斯加大学林肯分校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内布拉斯加州立大学医学中心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哈佛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美国耶鲁大学生物医学世界学者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、清华大学、浙江大学、复旦大学、华中科技大学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阿得雷德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国立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科廷科技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昆士兰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昆士兰科技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麦考瑞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蒙纳士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纽卡斯尔大学博士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伍伦贡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西澳大利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西悉尼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悉尼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悉尼大学经济与商业学院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悉尼科技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新南威尔士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新英格兰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詹姆斯库克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教育部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澳大利亚联邦科工组织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西兰奥克兰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西兰坎特伯雷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西兰梅西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新政府博士互换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西兰惠灵顿维多利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阿尔伯塔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不列颠哥伦比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多伦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康考迪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拉瓦尔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麦吉尔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麦克马斯特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蒙特利尔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西安大略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滑铁卢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女王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维多利亚大学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教育部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加拿大国家研究理事会联合培养博士生奖学金项目            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教育部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加拿大农业部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加诺尔曼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白求恩卫生研究奖学金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建设高水平大学公派研究生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派专项研究生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玉米小麦改良中心联合培养博士生项目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项目签约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签约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留学基金受理机构</w:t>
            </w:r>
          </w:p>
        </w:tc>
      </w:tr>
    </w:tbl>
    <w:p>
      <w:pPr>
        <w:pStyle w:val="Normal"/>
        <w:rPr/>
      </w:pPr>
      <w:r>
        <w:rPr/>
        <w:t>四、国家公派专项出国留学项目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00"/>
        <w:gridCol w:w="1500"/>
        <w:gridCol w:w="1000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留学项目名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利用合作项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身份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国别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专项出国留学项目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比利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GroupT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鲁汶工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宏志奖学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本科生项目</w:t>
              </w:r>
            </w:hyperlink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公派专项出国留学项目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加学者交流项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</w:tr>
    </w:tbl>
    <w:p>
      <w:pPr>
        <w:pStyle w:val="Normal"/>
        <w:rPr/>
      </w:pPr>
      <w:r>
        <w:rPr/>
        <w:t>五、与有关国家互换奖学金项目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1900"/>
        <w:gridCol w:w="1000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留学项目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利用合作项目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身份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国别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冰岛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插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岛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丹麦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芬兰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挪威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瑞典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典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瑞士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爱尔兰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比利时（弗拉芒区）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培养博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荷兰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插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培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葡萄牙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希腊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研修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腊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有关国家互换奖学金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意大利互换奖学金项目</w:t>
              </w:r>
            </w:hyperlink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学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插班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培博士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微软雅黑" w:hAnsi="仿宋_GB2312;微软雅黑" w:eastAsia="仿宋_GB2312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 w:cs="Times New Roman"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Local%20Settings%5CTemporary%20Internet%20Files%5CContent.IE5%5CQOZ3P5FO%5C&#39033;&#30446;&#25351;&#21335;%5C&#22885;&#22320;&#21033;&#31185;&#23398;&#22522;&#37329;&#20250;&#39033;&#30446;.doc" TargetMode="External"/><Relationship Id="rId3" Type="http://schemas.openxmlformats.org/officeDocument/2006/relationships/hyperlink" Target="../../C:%5CDocuments%20and%20Settings%5CAdministrator%5CLocal%20Settings%5CTemporary%20Internet%20Files%5CContent.IE5%5CQOZ3P5FO%5C&#39033;&#30446;&#25351;&#21335;%5C&#28595;&#22823;&#21033;&#20122;&#38463;&#24503;&#38647;&#24503;&#22823;&#23398;&#21338;&#22763;&#21518;&#39033;&#30446;.doc" TargetMode="External"/><Relationship Id="rId4" Type="http://schemas.openxmlformats.org/officeDocument/2006/relationships/hyperlink" Target="../../C:%5CDocuments%20and%20Settings%5CAdministrator%5CLocal%20Settings%5CTemporary%20Internet%20Files%5CContent.IE5%5CQOZ3P5FO%5C&#39033;&#30446;&#25351;&#21335;%5C&#28595;&#22823;&#21033;&#20122;&#24713;&#23612;&#22823;&#23398;&#21338;&#22763;&#21518;&#39033;&#30446;.doc" TargetMode="External"/><Relationship Id="rId5" Type="http://schemas.openxmlformats.org/officeDocument/2006/relationships/hyperlink" Target="../../C:%5CDocuments%20and%20Settings%5CAdministrator%5CLocal%20Settings%5CTemporary%20Internet%20Files%5CContent.IE5%5CQOZ3P5FO%5C&#39033;&#30446;&#25351;&#21335;%5C&#20013;&#27604;&#65288;&#29926;&#38534;&#8212;&#24067;&#40065;&#22622;&#23572;&#27861;&#35821;&#21306;&#65289;&#20248;&#31168;&#38738;&#24180;&#23398;&#32773;&#22870;&#23398;&#37329;&#39033;&#30446;.doc" TargetMode="External"/><Relationship Id="rId6" Type="http://schemas.openxmlformats.org/officeDocument/2006/relationships/hyperlink" Target="../../C:%5CDocuments%20and%20Settings%5CAdministrator%5CLocal%20Settings%5CTemporary%20Internet%20Files%5CContent.IE5%5CQOZ3P5FO%5C&#39033;&#30446;&#25351;&#21335;%5C&#20013;&#24503;&#21512;&#20316;&#31185;&#30740;&#39033;&#30446;&#65288;PPP&#65289;.doc" TargetMode="External"/><Relationship Id="rId7" Type="http://schemas.openxmlformats.org/officeDocument/2006/relationships/hyperlink" Target="../../C:%5CDocuments%20and%20Settings%5CAdministrator%5CLocal%20Settings%5CTemporary%20Internet%20Files%5CContent.IE5%5CQOZ3P5FO%5C&#39033;&#30446;&#25351;&#21335;%5C&#20013;&#24503;&#29983;&#29289;&#25216;&#26415;&#24212;&#29992;&#39046;&#22495;&#21338;&#22763;&#21518;&#20132;&#27969;&#39033;&#30446;.doc" TargetMode="External"/><Relationship Id="rId8" Type="http://schemas.openxmlformats.org/officeDocument/2006/relationships/hyperlink" Target="../../C:%5CDocuments%20and%20Settings%5CAdministrator%5CLocal%20Settings%5CTemporary%20Internet%20Files%5CContent.IE5%5CQOZ3P5FO%5C&#39033;&#30446;&#25351;&#21335;%5C&#27861;&#20013;&#31185;&#23398;&#21450;&#24212;&#29992;&#22522;&#37329;&#20250;&#65288;FFCSA&#65289;&#21338;&#22763;&#21518;&#39033;&#30446;.doc" TargetMode="External"/><Relationship Id="rId9" Type="http://schemas.openxmlformats.org/officeDocument/2006/relationships/hyperlink" Target="../../C:%5CDocuments%20and%20Settings%5CAdministrator%5CLocal%20Settings%5CTemporary%20Internet%20Files%5CContent.IE5%5CQOZ3P5FO%5C&#39033;&#30446;&#25351;&#21335;%5C&#20013;&#27861;&#27431;&#27954;&#27861;&#22521;&#35757;&#39033;&#30446;.doc" TargetMode="External"/><Relationship Id="rId10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38463;&#23572;&#20271;&#22612;&#22823;&#23398;&#21338;&#22763;&#21518;&#39033;&#30446;.doc" TargetMode="External"/><Relationship Id="rId11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19981;&#21015;&#39072;&#21733;&#20262;&#27604;&#20122;&#22823;&#23398;&#21338;&#22763;&#21518;&#39033;&#30446;.doc" TargetMode="External"/><Relationship Id="rId12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22810;&#20262;&#22810;&#22823;&#23398;&#21338;&#22763;&#21518;&#39033;&#30446;.doc" TargetMode="External"/><Relationship Id="rId13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24247;&#32771;&#36842;&#20122;&#22823;&#23398;&#21338;&#22763;&#21518;&#39033;&#30446;.doc" TargetMode="External"/><Relationship Id="rId14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40614;&#21513;&#23572;&#22823;&#23398;&#21338;&#22763;&#21518;&#39033;&#30446;.doc" TargetMode="External"/><Relationship Id="rId15" Type="http://schemas.openxmlformats.org/officeDocument/2006/relationships/hyperlink" Target="../../C:%5CDocuments%20and%20Settings%5CAdministrator%5CLocal%20Settings%5CTemporary%20Internet%20Files%5CContent.IE5%5CQOZ3P5FO%5C&#39033;&#30446;&#25351;&#21335;%5C&#21152;&#25343;&#22823;&#33945;&#29305;&#21033;&#23572;&#22823;&#23398;&#21338;&#22763;&#21518;&#39033;&#30446;.doc" TargetMode="External"/><Relationship Id="rId16" Type="http://schemas.openxmlformats.org/officeDocument/2006/relationships/hyperlink" Target="../../C:%5CDocuments%20and%20Settings%5CAdministrator%5CLocal%20Settings%5CTemporary%20Internet%20Files%5CContent.IE5%5CQOZ3P5FO%5C&#39033;&#30446;&#25351;&#21335;%5C&#20013;&#22269;&#25945;&#32946;&#37096;-&#21152;&#25343;&#22823;&#22269;&#23478;&#30740;&#31350;&#29702;&#20107;&#20250;&#21338;&#22763;&#21518;&#22870;&#23398;&#37329;&#39033;&#30446;.doc" TargetMode="External"/><Relationship Id="rId17" Type="http://schemas.openxmlformats.org/officeDocument/2006/relationships/hyperlink" Target="../../C:%5CDocuments%20and%20Settings%5CAdministrator%5CLocal%20Settings%5CTemporary%20Internet%20Files%5CContent.IE5%5CQOZ3P5FO%5C&#39033;&#30446;&#25351;&#21335;%5C&#32654;&#22269;&#20869;&#24067;&#25289;&#26031;&#21152;&#24030;&#31435;&#22823;&#23398;&#21307;&#23398;&#20013;&#24515;&#21338;&#22763;&#21518;&#39033;&#30446;.doc" TargetMode="External"/><Relationship Id="rId18" Type="http://schemas.openxmlformats.org/officeDocument/2006/relationships/hyperlink" Target="../../C:%5CDocuments%20and%20Settings%5CAdministrator%5CLocal%20Settings%5CTemporary%20Internet%20Files%5CContent.IE5%5CQOZ3P5FO%5C&#39033;&#30446;&#25351;&#21335;%5C&#32654;&#22269;&#20052;&#27835;&#25958;&#22823;&#23398;&#21338;&#22763;&#21518;&#22870;&#23398;&#37329;&#39033;&#30446;.doc" TargetMode="External"/><Relationship Id="rId19" Type="http://schemas.openxmlformats.org/officeDocument/2006/relationships/hyperlink" Target="../../C:%5CDocuments%20and%20Settings%5CAdministrator%5CLocal%20Settings%5CTemporary%20Internet%20Files%5CContent.IE5%5CQOZ3P5FO%5C&#39033;&#30446;&#25351;&#21335;%5C&#22269;&#38469;&#29577;&#31859;&#23567;&#40614;&#25913;&#33391;&#20013;&#24515;&#21338;&#22763;&#21518;&#39033;&#30446;.doc" TargetMode="External"/><Relationship Id="rId20" Type="http://schemas.openxmlformats.org/officeDocument/2006/relationships/hyperlink" Target="../../C:%5CDocuments%20and%20Settings%5CAdministrator%5CLocal%20Settings%5CTemporary%20Internet%20Files%5CContent.IE5%5CQOZ3P5FO%5C&#39033;&#30446;&#25351;&#21335;%5C&#26032;&#35199;&#20848;&#26757;&#35199;&#22823;&#23398;&#21338;&#22763;&#21518;&#39033;&#30446;.doc" TargetMode="External"/><Relationship Id="rId21" Type="http://schemas.openxmlformats.org/officeDocument/2006/relationships/hyperlink" Target="../../C:%5CDocuments%20and%20Settings%5CAdministrator%5CLocal%20Settings%5CTemporary%20Internet%20Files%5CContent.IE5%5CQOZ3P5FO%5C&#39033;&#30446;&#25351;&#21335;%5C&#33521;&#22269;&#33832;&#22622;&#20811;&#26031;&#22823;&#23398;&#21338;&#22763;&#29983;&#35775;&#38382;&#23398;&#32773;&#39033;&#30446;.doc" TargetMode="External"/><Relationship Id="rId22" Type="http://schemas.openxmlformats.org/officeDocument/2006/relationships/hyperlink" Target="http://www.csc.edu.cn/Chuguo/3d8683f5488a446aa3d70af13fb548de.shtml" TargetMode="External"/><Relationship Id="rId23" Type="http://schemas.openxmlformats.org/officeDocument/2006/relationships/hyperlink" Target="http://www.csc.edu.cn/Chuguo/ce914889adbe488fa8731c886381fa39.shtml" TargetMode="External"/><Relationship Id="rId24" Type="http://schemas.openxmlformats.org/officeDocument/2006/relationships/hyperlink" Target="http://www.csc.edu.cn/Chuguo/ebca0bbec87341afad028b2abeaf1920.shtml" TargetMode="External"/><Relationship Id="rId25" Type="http://schemas.openxmlformats.org/officeDocument/2006/relationships/hyperlink" Target="http://www.csc.edu.cn/Chuguo/fed41d2841ae4ddfbf3f04feaebc9103.shtml" TargetMode="External"/><Relationship Id="rId26" Type="http://schemas.openxmlformats.org/officeDocument/2006/relationships/hyperlink" Target="http://www.csc.edu.cn/chuguo/fe7e1c997b1748e8a17dc8dc9ffd64e5.shtml" TargetMode="External"/><Relationship Id="rId27" Type="http://schemas.openxmlformats.org/officeDocument/2006/relationships/hyperlink" Target="http://www.csc.edu.cn/Chuguo/5d6aa185ed5341988e6513936afb2b30.shtml" TargetMode="External"/><Relationship Id="rId28" Type="http://schemas.openxmlformats.org/officeDocument/2006/relationships/hyperlink" Target="http://www.csc.edu.cn/Chuguo/09882d102e2a457daa6aab1c1c71c1e4.shtml" TargetMode="External"/><Relationship Id="rId29" Type="http://schemas.openxmlformats.org/officeDocument/2006/relationships/hyperlink" Target="http://www.csc.edu.cn/Chuguo/ed5f015928974fc4a16f2c2483930803.shtml" TargetMode="External"/><Relationship Id="rId30" Type="http://schemas.openxmlformats.org/officeDocument/2006/relationships/hyperlink" Target="http://www.csc.edu.cn/Chuguo/8573f8c681c84e3387116e9abdadfeb7.shtml" TargetMode="External"/><Relationship Id="rId31" Type="http://schemas.openxmlformats.org/officeDocument/2006/relationships/hyperlink" Target="http://www.csc.edu.cn/Chuguo/8687415f2f044b939066755f3734b40b.shtml" TargetMode="External"/><Relationship Id="rId32" Type="http://schemas.openxmlformats.org/officeDocument/2006/relationships/hyperlink" Target="http://www.csc.edu.cn/Chuguo/ceb75f6356b54153b6d140695211a9ca.shtml" TargetMode="External"/><Relationship Id="rId33" Type="http://schemas.openxmlformats.org/officeDocument/2006/relationships/hyperlink" Target="http://www.csc.edu.cn/Chuguo/0faac17e2c1b4f31ba14493410b3823b.shtml" TargetMode="External"/><Relationship Id="rId34" Type="http://schemas.openxmlformats.org/officeDocument/2006/relationships/hyperlink" Target="http://www.csc.edu.cn/Chuguo/d694af655fa54143b97364669f89f98b.shtml" TargetMode="External"/><Relationship Id="rId35" Type="http://schemas.openxmlformats.org/officeDocument/2006/relationships/hyperlink" Target="http://www.csc.edu.cn/Chuguo/fc945d53910b4b69960f48344485bb0f.shtml" TargetMode="External"/><Relationship Id="rId36" Type="http://schemas.openxmlformats.org/officeDocument/2006/relationships/hyperlink" Target="http://www.csc.edu.cn/Chuguo/7676c7f59ed3445695e23034ab72d8ed.shtml" TargetMode="External"/><Relationship Id="rId37" Type="http://schemas.openxmlformats.org/officeDocument/2006/relationships/hyperlink" Target="http://www.csc.edu.cn/Chuguo/2ca9fa2bcdf04b579b9e49d9d113b178.shtml" TargetMode="External"/><Relationship Id="rId38" Type="http://schemas.openxmlformats.org/officeDocument/2006/relationships/hyperlink" Target="http://www.csc.edu.cn/Chuguo/af490d60ed1a4137bb7ad79939cda115.shtml" TargetMode="External"/><Relationship Id="rId39" Type="http://schemas.openxmlformats.org/officeDocument/2006/relationships/hyperlink" Target="http://www.csc.edu.cn/Chuguo/6f37d75ecb9b45c3958cd71917e7f24a.shtml" TargetMode="External"/><Relationship Id="rId40" Type="http://schemas.openxmlformats.org/officeDocument/2006/relationships/hyperlink" Target="http://www.csc.edu.cn/Chuguo/b5d57d0cf4bc4c30a965a70cefc7b0d0.shtml" TargetMode="External"/><Relationship Id="rId41" Type="http://schemas.openxmlformats.org/officeDocument/2006/relationships/hyperlink" Target="http://www.csc.edu.cn/Chuguo/06d44485222f493dab6dc4588ae3cc58.shtml" TargetMode="External"/><Relationship Id="rId42" Type="http://schemas.openxmlformats.org/officeDocument/2006/relationships/hyperlink" Target="http://www.csc.edu.cn/Chuguo/365f85718ab349fa87c3168b04e83372.shtml" TargetMode="External"/><Relationship Id="rId43" Type="http://schemas.openxmlformats.org/officeDocument/2006/relationships/hyperlink" Target="http://www.csc.edu.cn/Chuguo/9f8464c8303a4f2e8de45f55daf62146.shtml" TargetMode="External"/><Relationship Id="rId44" Type="http://schemas.openxmlformats.org/officeDocument/2006/relationships/hyperlink" Target="http://www.csc.edu.cn/Chuguo/8228565af5cf423d8e6613b396c77154.shtml" TargetMode="External"/><Relationship Id="rId45" Type="http://schemas.openxmlformats.org/officeDocument/2006/relationships/hyperlink" Target="http://www.csc.edu.cn/Chuguo/2607b7f426664521af5c464abf16eb46.shtml" TargetMode="External"/><Relationship Id="rId46" Type="http://schemas.openxmlformats.org/officeDocument/2006/relationships/hyperlink" Target="http://www.csc.edu.cn/Chuguo/41b72339a2964ed5b2ce30ad34a23204.shtml" TargetMode="External"/><Relationship Id="rId47" Type="http://schemas.openxmlformats.org/officeDocument/2006/relationships/hyperlink" Target="http://www.csc.edu.cn/Chuguo/fefc280e8a044400a8ab2faa4864dc92.shtml" TargetMode="External"/><Relationship Id="rId48" Type="http://schemas.openxmlformats.org/officeDocument/2006/relationships/hyperlink" Target="http://www.csc.edu.cn/Chuguo/1fccbe2c267a4d3bbd2d4a8177ca4860.shtml" TargetMode="External"/><Relationship Id="rId49" Type="http://schemas.openxmlformats.org/officeDocument/2006/relationships/hyperlink" Target="http://www.csc.edu.cn/Chuguo/97c79d3451574cd7b523937feb36db36.shtml" TargetMode="External"/><Relationship Id="rId50" Type="http://schemas.openxmlformats.org/officeDocument/2006/relationships/hyperlink" Target="http://www.csc.edu.cn/Chuguo/50b6f62e16c94b5699825c29e7c2d603.shtml" TargetMode="External"/><Relationship Id="rId51" Type="http://schemas.openxmlformats.org/officeDocument/2006/relationships/hyperlink" Target="http://www.csc.edu.cn/Chuguo/aba1ccfaa6bc46189308c0f581fbb924.shtml" TargetMode="External"/><Relationship Id="rId52" Type="http://schemas.openxmlformats.org/officeDocument/2006/relationships/hyperlink" Target="http://www.csc.edu.cn/Chuguo/d082c428a3634c12ba95d454bb98c359.shtml" TargetMode="External"/><Relationship Id="rId53" Type="http://schemas.openxmlformats.org/officeDocument/2006/relationships/hyperlink" Target="http://www.csc.edu.cn/Chuguo/ff2c297768424b1bac0aea1a60d36091.shtml" TargetMode="External"/><Relationship Id="rId54" Type="http://schemas.openxmlformats.org/officeDocument/2006/relationships/hyperlink" Target="http://www.csc.edu.cn/Chuguo/a2a4a73fd901413d97680b7bce9afc56.shtml" TargetMode="External"/><Relationship Id="rId55" Type="http://schemas.openxmlformats.org/officeDocument/2006/relationships/hyperlink" Target="http://www.csc.edu.cn/Chuguo/8051e57b732a42c19412b916e9555a10.shtml" TargetMode="External"/><Relationship Id="rId56" Type="http://schemas.openxmlformats.org/officeDocument/2006/relationships/hyperlink" Target="http://www.csc.edu.cn/Chuguo/85b00c547d9d48668ed6660a999add2b.shtml" TargetMode="External"/><Relationship Id="rId57" Type="http://schemas.openxmlformats.org/officeDocument/2006/relationships/hyperlink" Target="http://www.csc.edu.cn/Chuguo/30c4dac0e24644f0b08f0572d2f245d7.shtml" TargetMode="External"/><Relationship Id="rId58" Type="http://schemas.openxmlformats.org/officeDocument/2006/relationships/hyperlink" Target="http://www.csc.edu.cn/Chuguo/d040e536c3514301913957ecb438f544.shtml" TargetMode="External"/><Relationship Id="rId59" Type="http://schemas.openxmlformats.org/officeDocument/2006/relationships/hyperlink" Target="http://www.csc.edu.cn/Chuguo/7154dc0e22e0412d8b6a163752faa297.shtml" TargetMode="External"/><Relationship Id="rId60" Type="http://schemas.openxmlformats.org/officeDocument/2006/relationships/hyperlink" Target="http://www.csc.edu.cn/Chuguo/616d22a00d134ab19b1f7eba00241049.shtml" TargetMode="External"/><Relationship Id="rId61" Type="http://schemas.openxmlformats.org/officeDocument/2006/relationships/hyperlink" Target="http://www.csc.edu.cn/Chuguo/0fcc250cf4644c0e9a29bd3eccea731b.shtml" TargetMode="External"/><Relationship Id="rId62" Type="http://schemas.openxmlformats.org/officeDocument/2006/relationships/hyperlink" Target="http://www.csc.edu.cn/Chuguo/d50383a0a1d841b894b7f59726929c97.shtml" TargetMode="External"/><Relationship Id="rId63" Type="http://schemas.openxmlformats.org/officeDocument/2006/relationships/hyperlink" Target="http://www.csc.edu.cn/Chuguo/0a1632ca0510450fb4519c7f3e20b0b9.shtml" TargetMode="External"/><Relationship Id="rId64" Type="http://schemas.openxmlformats.org/officeDocument/2006/relationships/hyperlink" Target="http://www.csc.edu.cn/Chuguo/3420c0c3f65444c6ba893cd8e79d9ba7.shtml" TargetMode="External"/><Relationship Id="rId65" Type="http://schemas.openxmlformats.org/officeDocument/2006/relationships/hyperlink" Target="http://www.csc.edu.cn/Chuguo/8d67ee12a9a14aa4bfae98419b6f5ef5.shtml" TargetMode="External"/><Relationship Id="rId66" Type="http://schemas.openxmlformats.org/officeDocument/2006/relationships/hyperlink" Target="http://www.csc.edu.cn/Chuguo/47aadf829ad947d6968b5ca92d34640d.shtml" TargetMode="External"/><Relationship Id="rId67" Type="http://schemas.openxmlformats.org/officeDocument/2006/relationships/hyperlink" Target="http://www.csc.edu.cn/Chuguo/8600f3b472254afeb91bf36b46024054.shtml" TargetMode="External"/><Relationship Id="rId68" Type="http://schemas.openxmlformats.org/officeDocument/2006/relationships/hyperlink" Target="http://www.csc.edu.cn/Chuguo/eb042d0f943c4ed9acfc40777162ef2f.shtml" TargetMode="External"/><Relationship Id="rId69" Type="http://schemas.openxmlformats.org/officeDocument/2006/relationships/hyperlink" Target="http://www.csc.edu.cn/Chuguo/9b784e6bb6144545a40d705cd94cc7b0.shtml" TargetMode="External"/><Relationship Id="rId70" Type="http://schemas.openxmlformats.org/officeDocument/2006/relationships/hyperlink" Target="http://www.csc.edu.cn/Chuguo/239f74c35c2644e48454966bcd9bc5ff.shtml" TargetMode="External"/><Relationship Id="rId71" Type="http://schemas.openxmlformats.org/officeDocument/2006/relationships/hyperlink" Target="http://www.csc.edu.cn/Chuguo/3202b02d658741fda386ae2ed81e7121.shtml" TargetMode="External"/><Relationship Id="rId72" Type="http://schemas.openxmlformats.org/officeDocument/2006/relationships/hyperlink" Target="http://www.csc.edu.cn/Chuguo/57e475a126e4488da7cf3a1c7c62ebb2.shtml" TargetMode="External"/><Relationship Id="rId73" Type="http://schemas.openxmlformats.org/officeDocument/2006/relationships/hyperlink" Target="http://www.csc.edu.cn/Chuguo/346801d1aeff483f93e0d8b338a16528.shtml" TargetMode="External"/><Relationship Id="rId74" Type="http://schemas.openxmlformats.org/officeDocument/2006/relationships/hyperlink" Target="http://www.csc.edu.cn/Chuguo/aa583ba5dbc8475babebc2f3e3c0fe3b.shtml" TargetMode="External"/><Relationship Id="rId75" Type="http://schemas.openxmlformats.org/officeDocument/2006/relationships/hyperlink" Target="http://www.csc.edu.cn/Chuguo/7d0a124cbf974feda9eee623cbc197b6.shtml" TargetMode="External"/><Relationship Id="rId76" Type="http://schemas.openxmlformats.org/officeDocument/2006/relationships/hyperlink" Target="http://www.csc.edu.cn/Chuguo/674fbdb58dbe40cd871f493fb36fe5cc.shtml" TargetMode="External"/><Relationship Id="rId77" Type="http://schemas.openxmlformats.org/officeDocument/2006/relationships/hyperlink" Target="http://www.csc.edu.cn/Chuguo/40d53dfc636341edb4003323ca848916.shtml" TargetMode="External"/><Relationship Id="rId78" Type="http://schemas.openxmlformats.org/officeDocument/2006/relationships/hyperlink" Target="http://www.csc.edu.cn/Chuguo/ea63a5ff36cd4bc6bda49936175a489d.shtml" TargetMode="External"/><Relationship Id="rId79" Type="http://schemas.openxmlformats.org/officeDocument/2006/relationships/hyperlink" Target="http://www.csc.edu.cn/Chuguo/c28eebff9c544ece9d364b6264b0225d.shtml" TargetMode="External"/><Relationship Id="rId80" Type="http://schemas.openxmlformats.org/officeDocument/2006/relationships/hyperlink" Target="http://www.csc.edu.cn/Chuguo/d8cae9ac0d49488e96571806686ab7f7.shtml" TargetMode="External"/><Relationship Id="rId81" Type="http://schemas.openxmlformats.org/officeDocument/2006/relationships/hyperlink" Target="http://www.csc.edu.cn/Chuguo/87ffbb190d4b4a5b8a7f2bbd1075fa4f.shtml" TargetMode="External"/><Relationship Id="rId82" Type="http://schemas.openxmlformats.org/officeDocument/2006/relationships/hyperlink" Target="http://www.csc.edu.cn/Chuguo/ae5e81df014243d7bb3925f28d0ebf13.shtml" TargetMode="External"/><Relationship Id="rId83" Type="http://schemas.openxmlformats.org/officeDocument/2006/relationships/hyperlink" Target="http://www.csc.edu.cn/Chuguo/01ed2ab54f5942318ac722417ed11972.shtml" TargetMode="External"/><Relationship Id="rId84" Type="http://schemas.openxmlformats.org/officeDocument/2006/relationships/hyperlink" Target="http://www.csc.edu.cn/Chuguo/66c825b3e6484bda84f7e89a0bb12fd3.shtml" TargetMode="External"/><Relationship Id="rId85" Type="http://schemas.openxmlformats.org/officeDocument/2006/relationships/hyperlink" Target="http://www.csc.edu.cn/Chuguo/3af0e79de28a41ee8eb2572fd142dcd3.shtml" TargetMode="External"/><Relationship Id="rId86" Type="http://schemas.openxmlformats.org/officeDocument/2006/relationships/hyperlink" Target="http://www.csc.edu.cn/Chuguo/fb3f3dc7bc8a458897b2f437600e3230.shtml" TargetMode="External"/><Relationship Id="rId87" Type="http://schemas.openxmlformats.org/officeDocument/2006/relationships/hyperlink" Target="http://www.csc.edu.cn/Chuguo/2ba014343b5840cebcb5c0510374cbb2.shtml" TargetMode="External"/><Relationship Id="rId88" Type="http://schemas.openxmlformats.org/officeDocument/2006/relationships/hyperlink" Target="http://www.csc.edu.cn/Chuguo/c3692a85b4f640ee8bdac541feaaa5d6.shtml" TargetMode="External"/><Relationship Id="rId89" Type="http://schemas.openxmlformats.org/officeDocument/2006/relationships/hyperlink" Target="http://www.csc.edu.cn/Chuguo/0237329929d24c4caca91bddad823d9e.shtml" TargetMode="External"/><Relationship Id="rId90" Type="http://schemas.openxmlformats.org/officeDocument/2006/relationships/hyperlink" Target="http://www.csc.edu.cn/Chuguo/819fcd0b050249a682f1e8310891b8c3.shtml" TargetMode="External"/><Relationship Id="rId91" Type="http://schemas.openxmlformats.org/officeDocument/2006/relationships/hyperlink" Target="http://www.csc.edu.cn/Chuguo/64cc83545db04f668bcccf2916c4a6e0.shtml" TargetMode="External"/><Relationship Id="rId92" Type="http://schemas.openxmlformats.org/officeDocument/2006/relationships/hyperlink" Target="http://www.csc.edu.cn/Chuguo/68893666cdb5439b8e86974b29d87a0e.shtml" TargetMode="External"/><Relationship Id="rId93" Type="http://schemas.openxmlformats.org/officeDocument/2006/relationships/hyperlink" Target="http://www.csc.edu.cn/Chuguo/8b99b2f81617486aa62c3363d60adc9f.shtml" TargetMode="External"/><Relationship Id="rId94" Type="http://schemas.openxmlformats.org/officeDocument/2006/relationships/hyperlink" Target="http://www.csc.edu.cn/Chuguo/dbd4371a65074e7291c8f5b92d50bacd.shtml" TargetMode="External"/><Relationship Id="rId95" Type="http://schemas.openxmlformats.org/officeDocument/2006/relationships/hyperlink" Target="http://www.csc.edu.cn/Chuguo/5a2ffe801be34aa2a3fbc3f9afc77f74.shtml" TargetMode="External"/><Relationship Id="rId96" Type="http://schemas.openxmlformats.org/officeDocument/2006/relationships/hyperlink" Target="http://www.csc.edu.cn/Chuguo/52e53b6062704eddb10e1bc365becc21.shtml" TargetMode="External"/><Relationship Id="rId97" Type="http://schemas.openxmlformats.org/officeDocument/2006/relationships/hyperlink" Target="http://www.csc.edu.cn/Chuguo/0ec19fa8a84b4bd0b5651edf6e9dfcbc.shtml" TargetMode="External"/><Relationship Id="rId98" Type="http://schemas.openxmlformats.org/officeDocument/2006/relationships/hyperlink" Target="http://www.csc.edu.cn/Chuguo/f4f3e68c1ce3456e87cd2df6274ac6ce.shtml" TargetMode="External"/><Relationship Id="rId99" Type="http://schemas.openxmlformats.org/officeDocument/2006/relationships/hyperlink" Target="http://www.csc.edu.cn/Chuguo/11a1da2061e8413ab8ea14745c77ae60.shtml" TargetMode="External"/><Relationship Id="rId100" Type="http://schemas.openxmlformats.org/officeDocument/2006/relationships/hyperlink" Target="http://www.csc.edu.cn/Chuguo/75830e9ed23149fca8cc6d425ab335ed.shtml" TargetMode="External"/><Relationship Id="rId101" Type="http://schemas.openxmlformats.org/officeDocument/2006/relationships/hyperlink" Target="http://www.csc.edu.cn/Chuguo/67e7e96b4bde4668af18647db6edb1c1.shtml" TargetMode="External"/><Relationship Id="rId102" Type="http://schemas.openxmlformats.org/officeDocument/2006/relationships/hyperlink" Target="http://www.csc.edu.cn/Chuguo/4c46bdaceb264d4586e6e56786770785.shtml" TargetMode="External"/><Relationship Id="rId103" Type="http://schemas.openxmlformats.org/officeDocument/2006/relationships/hyperlink" Target="http://www.csc.edu.cn/Chuguo/037fae67d0214d1485806c4811d04070.shtml" TargetMode="External"/><Relationship Id="rId104" Type="http://schemas.openxmlformats.org/officeDocument/2006/relationships/hyperlink" Target="http://www.csc.edu.cn/Chuguo/7a26c508e0c9444ea77a426b28915c92.shtml" TargetMode="External"/><Relationship Id="rId105" Type="http://schemas.openxmlformats.org/officeDocument/2006/relationships/hyperlink" Target="http://www.csc.edu.cn/Chuguo/0cd3799200ee4d48bc9107ea479056c6.shtml" TargetMode="External"/><Relationship Id="rId106" Type="http://schemas.openxmlformats.org/officeDocument/2006/relationships/hyperlink" Target="../../C:%5CDocuments%20and%20Settings%5CAdministrator%5CLocal%20Settings%5CTemporary%20Internet%20Files%5CContent.IE5%5CQOZ3P5FO%5C&#39033;&#30446;&#25351;&#21335;%5C&#27604;&#21033;&#26102;Group%20T&#40065;&#27766;&#24037;&#23398;&#38498;" TargetMode="External"/><Relationship Id="rId107" Type="http://schemas.openxmlformats.org/officeDocument/2006/relationships/hyperlink" Target="../../C:%5CDocuments%20and%20Settings%5CAdministrator%5CLocal%20Settings%5CTemporary%20Internet%20Files%5CContent.IE5%5CQOZ3P5FO%5C&#39033;&#30446;&#25351;&#21335;%5C&#20912;&#23707;&#20114;&#25442;&#22870;&#23398;&#37329;&#39033;&#30446;.doc" TargetMode="External"/><Relationship Id="rId108" Type="http://schemas.openxmlformats.org/officeDocument/2006/relationships/hyperlink" Target="../../C:%5CDocuments%20and%20Settings%5CAdministrator%5CLocal%20Settings%5CTemporary%20Internet%20Files%5CContent.IE5%5CQOZ3P5FO%5C&#39033;&#30446;&#25351;&#21335;%5C&#20025;&#40614;&#20114;&#25442;&#22870;&#23398;&#37329;&#39033;&#30446;.doc" TargetMode="External"/><Relationship Id="rId109" Type="http://schemas.openxmlformats.org/officeDocument/2006/relationships/hyperlink" Target="../../C:%5CDocuments%20and%20Settings%5CAdministrator%5CLocal%20Settings%5CTemporary%20Internet%20Files%5CContent.IE5%5CQOZ3P5FO%5C&#39033;&#30446;&#25351;&#21335;%5C&#33452;&#20848;&#20114;&#25442;&#22870;&#23398;&#37329;&#39033;&#30446;.doc" TargetMode="External"/><Relationship Id="rId110" Type="http://schemas.openxmlformats.org/officeDocument/2006/relationships/hyperlink" Target="../../C:%5CDocuments%20and%20Settings%5CAdministrator%5CLocal%20Settings%5CTemporary%20Internet%20Files%5CContent.IE5%5CQOZ3P5FO%5C&#39033;&#30446;&#25351;&#21335;%5C&#25386;&#23041;&#20114;&#25442;&#22870;&#23398;&#37329;&#39033;&#30446;.doc" TargetMode="External"/><Relationship Id="rId111" Type="http://schemas.openxmlformats.org/officeDocument/2006/relationships/hyperlink" Target="../../C:%5CDocuments%20and%20Settings%5CAdministrator%5CLocal%20Settings%5CTemporary%20Internet%20Files%5CContent.IE5%5CQOZ3P5FO%5C&#39033;&#30446;&#25351;&#21335;%5C&#29790;&#20856;&#20114;&#25442;&#22870;&#23398;&#37329;&#39033;&#30446;.doc" TargetMode="External"/><Relationship Id="rId112" Type="http://schemas.openxmlformats.org/officeDocument/2006/relationships/hyperlink" Target="../../C:%5CDocuments%20and%20Settings%5CAdministrator%5CLocal%20Settings%5CTemporary%20Internet%20Files%5CContent.IE5%5CQOZ3P5FO%5C&#39033;&#30446;&#25351;&#21335;%5C&#29790;&#22763;&#20114;&#25442;&#22870;&#23398;&#37329;&#39033;&#30446;.doc" TargetMode="External"/><Relationship Id="rId113" Type="http://schemas.openxmlformats.org/officeDocument/2006/relationships/hyperlink" Target="../../C:%5CDocuments%20and%20Settings%5CAdministrator%5CLocal%20Settings%5CTemporary%20Internet%20Files%5CContent.IE5%5CQOZ3P5FO%5C&#39033;&#30446;&#25351;&#21335;%5C&#29233;&#23572;&#20848;&#20114;&#25442;&#22870;&#23398;&#37329;&#39033;&#30446;.doc" TargetMode="External"/><Relationship Id="rId114" Type="http://schemas.openxmlformats.org/officeDocument/2006/relationships/hyperlink" Target="../../C:%5CDocuments%20and%20Settings%5CAdministrator%5CLocal%20Settings%5CTemporary%20Internet%20Files%5CContent.IE5%5CQOZ3P5FO%5C&#39033;&#30446;&#25351;&#21335;%5C&#27604;&#21033;&#26102;&#20114;&#25442;&#22870;&#23398;&#37329;&#39033;&#30446;.doc" TargetMode="External"/><Relationship Id="rId115" Type="http://schemas.openxmlformats.org/officeDocument/2006/relationships/hyperlink" Target="../../C:%5CDocuments%20and%20Settings%5CAdministrator%5CLocal%20Settings%5CTemporary%20Internet%20Files%5CContent.IE5%5CQOZ3P5FO%5C&#39033;&#30446;&#25351;&#21335;%5C&#33655;&#20848;&#20114;&#25442;&#22870;&#23398;&#37329;&#39033;&#30446;.doc" TargetMode="External"/><Relationship Id="rId116" Type="http://schemas.openxmlformats.org/officeDocument/2006/relationships/hyperlink" Target="../../C:%5CDocuments%20and%20Settings%5CAdministrator%5CLocal%20Settings%5CTemporary%20Internet%20Files%5CContent.IE5%5CQOZ3P5FO%5C&#39033;&#30446;&#25351;&#21335;%5C&#33889;&#33796;&#29273;&#20114;&#25442;&#22870;&#23398;&#37329;&#39033;&#30446;.doc" TargetMode="External"/><Relationship Id="rId117" Type="http://schemas.openxmlformats.org/officeDocument/2006/relationships/hyperlink" Target="../../C:%5CDocuments%20and%20Settings%5CAdministrator%5CLocal%20Settings%5CTemporary%20Internet%20Files%5CContent.IE5%5CQOZ3P5FO%5C&#39033;&#30446;&#25351;&#21335;%5C&#24076;&#33098;&#20114;&#25442;&#22870;&#23398;&#37329;&#39033;&#30446;.doc" TargetMode="External"/><Relationship Id="rId118" Type="http://schemas.openxmlformats.org/officeDocument/2006/relationships/hyperlink" Target="../../C:%5CDocuments%20and%20Settings%5CAdministrator%5CLocal%20Settings%5CTemporary%20Internet%20Files%5CContent.IE5%5CQOZ3P5FO%5C&#39033;&#30446;&#25351;&#21335;%5C&#24847;&#22823;&#21033;&#20114;&#25442;&#22870;&#23398;&#37329;&#39033;&#30446;.doc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2:00Z</dcterms:created>
  <dc:creator>微软用户</dc:creator>
  <dc:description/>
  <cp:keywords/>
  <dc:language>en-US</dc:language>
  <cp:lastModifiedBy>ZGC</cp:lastModifiedBy>
  <dcterms:modified xsi:type="dcterms:W3CDTF">2011-01-17T06:24:00Z</dcterms:modified>
  <cp:revision>3</cp:revision>
  <dc:subject/>
  <dc:title/>
</cp:coreProperties>
</file>