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纪念中国共产党成立九十周年理论研讨会论文格式要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一、首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论文题目：小二号、黑体、加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者情况：小三号、华文楷体、加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容提要：小三号、华文楷体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正文（从第二页起）：四号、宋体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行间距：单倍行距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版式、默认页边距、页码居中、首页有页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整体格式要求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所附样本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34:00Z</dcterms:created>
  <dc:creator>雨林木风</dc:creator>
  <dc:description/>
  <cp:keywords/>
  <dc:language>en-US</dc:language>
  <cp:lastModifiedBy>l</cp:lastModifiedBy>
  <dcterms:modified xsi:type="dcterms:W3CDTF">2011-01-20T09:13:00Z</dcterms:modified>
  <cp:revision>3</cp:revision>
  <dc:subject/>
  <dc:title>北京工商大学2011年寒假值班表</dc:title>
</cp:coreProperties>
</file>