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档案管理系统登录方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种登录方式：在电脑的桌面上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在地址栏中键入“北京工商大学档案管理系统”的网址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59.64.80.121/btbuda/login.aspx</w:t>
        </w:r>
      </w:hyperlink>
      <w:r>
        <w:rPr>
          <w:rFonts w:ascii="宋体;SimSun" w:hAnsi="宋体;SimSun" w:cs="宋体;SimSun"/>
          <w:szCs w:val="21"/>
        </w:rPr>
        <w:t>即可进入本系统登录界面。可将上述页面加入到收藏夹中，免去平时登录的重复输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用户名处输入本部门的登录名称，在秘码处输入密码，再点击“登录”按钮，进入“档案管理系统”主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登录方式：打开工商大学学校主页面，点击“图书档案”栏目，进入图书档案页面，再点击“档案馆”进入档案馆网站首页，在网站首页右侧“综合档案管理系统”登录口输入用户名和密码即可登录档案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4.80.121/btbuda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7:00Z</dcterms:created>
  <dc:creator>X</dc:creator>
  <dc:description/>
  <cp:keywords/>
  <dc:language>en-US</dc:language>
  <cp:lastModifiedBy>X</cp:lastModifiedBy>
  <dcterms:modified xsi:type="dcterms:W3CDTF">2011-03-21T06:57:00Z</dcterms:modified>
  <cp:revision>2</cp:revision>
  <dc:subject/>
  <dc:title/>
</cp:coreProperties>
</file>