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单位兼职档案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688"/>
        <w:gridCol w:w="1574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会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委组织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营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委宣传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兴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委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英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海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技术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冬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交流与合作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玉堂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宝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有资产管理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莉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建设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薇薇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管理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程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桂凤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工作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峰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莉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荣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实践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成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泽生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新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士宪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与机械工程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林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振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虹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士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明林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晓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与传媒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飞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与艺术教学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小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雁冰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华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京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注：以上人员名单如有变动，请及时与档案馆联系，谢谢您的合作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联系人：张晶晶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/>
        <w:t>68984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2:00Z</dcterms:created>
  <dc:creator>X</dc:creator>
  <dc:description/>
  <cp:keywords/>
  <dc:language>en-US</dc:language>
  <cp:lastModifiedBy>X</cp:lastModifiedBy>
  <dcterms:modified xsi:type="dcterms:W3CDTF">2011-03-21T07:41:00Z</dcterms:modified>
  <cp:revision>4</cp:revision>
  <dc:subject/>
  <dc:title/>
</cp:coreProperties>
</file>