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北京工商大学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非教师岗位招聘面试人员名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磊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瑞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　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新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　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轶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华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萍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寇明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耀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　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子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小燕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苑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　明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　俊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　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　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　川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洪英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祎楠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昕昕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　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学深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　博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帼英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　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莎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　然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　耕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胥　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慧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晨晨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艳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　梅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明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建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　妍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宇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慧萍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沈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小波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南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　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月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　洋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思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　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　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远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国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　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　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利存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思颖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硕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　雯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盛岚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　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　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硕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寅初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英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　华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春林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斐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宏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梦祎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雅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递红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雁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丽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亦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宏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利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文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　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赛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佳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晓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　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　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　楠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彬彬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　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　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　帅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平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　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卜晓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昊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璐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　帅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　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金沅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　瓅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　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娜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悦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日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月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　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海燕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9:00Z</dcterms:created>
  <dc:creator>btbu</dc:creator>
  <dc:description/>
  <cp:keywords/>
  <dc:language>en-US</dc:language>
  <cp:lastModifiedBy>btbu</cp:lastModifiedBy>
  <dcterms:modified xsi:type="dcterms:W3CDTF">2011-03-23T01:40:00Z</dcterms:modified>
  <cp:revision>2</cp:revision>
  <dc:subject/>
  <dc:title/>
</cp:coreProperties>
</file>