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7"/>
        <w:gridCol w:w="637"/>
        <w:gridCol w:w="1269"/>
        <w:gridCol w:w="854"/>
        <w:gridCol w:w="1229"/>
        <w:gridCol w:w="874"/>
        <w:gridCol w:w="1269"/>
        <w:gridCol w:w="795"/>
        <w:gridCol w:w="1120"/>
      </w:tblGrid>
      <w:tr>
        <w:trPr>
          <w:trHeight w:val="600" w:hRule="atLeast"/>
        </w:trPr>
        <w:tc>
          <w:tcPr>
            <w:tcW w:w="89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工商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教工“乒、羽、网三球赛”比赛成绩</w:t>
            </w:r>
          </w:p>
        </w:tc>
      </w:tr>
      <w:tr>
        <w:trPr>
          <w:trHeight w:val="31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</w:tr>
      <w:tr>
        <w:trPr>
          <w:trHeight w:val="360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三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掁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连海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兰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进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王洪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奇向小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仁张正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田野徐亮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兰平高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金美石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会郭馨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启彤黄婉秋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平郑兰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掁敏曹力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旭尚金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壮石松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利强徐红京袁小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毅向小平祝金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艺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郭杰丁军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刘斌蔡强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芳石淑艳张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艺部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红松于洪孙彦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宏何聪芬李艳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芬黄婉秋张元虹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艺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杰范红松孙彦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涛高芳石淑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理学院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田宏何聪芬赵掁敏郭宝义曹力红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艺部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机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昌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机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传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州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艺部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5:00Z</dcterms:created>
  <dc:creator>Administrator</dc:creator>
  <dc:description/>
  <cp:keywords/>
  <dc:language>en-US</dc:language>
  <cp:lastModifiedBy>Administrator</cp:lastModifiedBy>
  <dcterms:modified xsi:type="dcterms:W3CDTF">2011-03-28T12:16:00Z</dcterms:modified>
  <cp:revision>1</cp:revision>
  <dc:subject/>
  <dc:title>北京工商大学2011年教工“乒、羽、网三球赛”比赛成绩</dc:title>
</cp:coreProperties>
</file>