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工商大学第三届教职工代表大会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届工会会员代表大会决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工商大学第三届教职工代表大会暨第三届工会会员代表大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在良乡校区召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听取讨论了校长谭向勇同志所作的题为《凝心聚力，科学发展，</w:t>
      </w:r>
      <w:r>
        <w:rPr>
          <w:rFonts w:ascii="仿宋_GB2312" w:hAnsi="仿宋_GB2312" w:cs="宋体;SimSun" w:eastAsia="仿宋_GB2312"/>
          <w:sz w:val="28"/>
          <w:szCs w:val="28"/>
        </w:rPr>
        <w:t>为全面完成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sz w:val="28"/>
          <w:szCs w:val="28"/>
        </w:rPr>
        <w:t>“十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五”事业发展目标而努力奋斗</w:t>
      </w:r>
      <w:r>
        <w:rPr>
          <w:rFonts w:ascii="仿宋_GB2312" w:hAnsi="仿宋_GB2312" w:cs="宋体;SimSun" w:eastAsia="仿宋_GB2312"/>
          <w:sz w:val="28"/>
          <w:szCs w:val="28"/>
        </w:rPr>
        <w:t>》的工作报告；听取审议并通过了学校党委副书记兼纪委书记、工会主席张德玉同志所作的题为《统一思想，凝聚力量，为实现“十二五”事业发展规划良好开局贡献力量》的教代会工会工作报告；听取审议了副校长张耘同志所作的学校财务工作报告；讨论了《北京工商大学“十二五”时期事业发展规划》；书面审议通过了教代会提案工作报告、学校校务公开报告和工会经费审计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按照民主程序，以无记名投票的方式，选举产生了第三届教代会执行委员会、第三届工会委员会及工会经费审查委员会；大会通过了教代会、工会下设机构及其组成人员方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认为，谭向勇校长的工作报告，对过去三年学校工作的回顾全面充分、实事求是，学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的重点工作任务明确、符合实际，“十二五”时期事业发展规划思路清晰、重点突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认为，《北京工商大学“十二五”时期事业发展规划》，深刻分析了面临的机遇和挑战，阐明了未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学校改革发展的指导思想、发展定位和总体目标，明确了未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的主要任务和保障措施，立意高远，方向明确，切合实际，重点突出，较好地体现了科学发展观的要求。大会原则同意《北京工商大学“十二五”时期事业发展规划》，代表们对规划中涉及的若干问题提出了中肯的意见和建议，学校将根据代表们的意见建议对《规划》进行进一步的修改完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表们对加强和改进教代会、工会工作提出了很好的意见建议，对于进一步发挥教代会民主参与、民主管理、民主监督的重要作用，调动各方面的积极性，推进学校改革与事业发展，具有重要意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会号召，全校教职工要倍加珍惜学校的良好发展态势，倍加珍惜团结一心的工作局面，倍加珍惜建校六十年来形成的光荣传统，牢固树立主人翁意识，以高度的责任感和奉献精神，积极主动地担负起时代赋予的历史重任，团结一心、凝智聚力、奋勇拼搏，为实现学校“十二五”事业发展规划贡献力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1:00Z</dcterms:created>
  <dc:creator>Administrator</dc:creator>
  <dc:description/>
  <cp:keywords/>
  <dc:language>en-US</dc:language>
  <cp:lastModifiedBy>Administrator</cp:lastModifiedBy>
  <cp:lastPrinted>2011-04-06T10:26:00Z</cp:lastPrinted>
  <dcterms:modified xsi:type="dcterms:W3CDTF">2011-04-09T13:22:00Z</dcterms:modified>
  <cp:revision>14</cp:revision>
  <dc:subject/>
  <dc:title/>
</cp:coreProperties>
</file>