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共青团北京工商大学委员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先锋杯”优秀团支部、优秀团干部、优秀团员获奖名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推荐市级“先锋杯”优秀单位和个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支部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计</w:t>
      </w:r>
      <w:r>
        <w:rPr>
          <w:sz w:val="24"/>
        </w:rPr>
        <w:t>092</w:t>
      </w:r>
      <w:r>
        <w:rPr>
          <w:sz w:val="24"/>
        </w:rPr>
        <w:t>团支部、会计</w:t>
      </w:r>
      <w:r>
        <w:rPr>
          <w:sz w:val="24"/>
        </w:rPr>
        <w:t>085</w:t>
      </w:r>
      <w:r>
        <w:rPr>
          <w:sz w:val="24"/>
        </w:rPr>
        <w:t>团支部、广设</w:t>
      </w:r>
      <w:r>
        <w:rPr>
          <w:sz w:val="24"/>
        </w:rPr>
        <w:t>092</w:t>
      </w:r>
      <w:r>
        <w:rPr>
          <w:sz w:val="24"/>
        </w:rPr>
        <w:t>团支部、工商</w:t>
      </w:r>
      <w:r>
        <w:rPr>
          <w:sz w:val="24"/>
        </w:rPr>
        <w:t>081</w:t>
      </w:r>
      <w:r>
        <w:rPr>
          <w:sz w:val="24"/>
        </w:rPr>
        <w:t>团支部、产设</w:t>
      </w:r>
      <w:r>
        <w:rPr>
          <w:sz w:val="24"/>
        </w:rPr>
        <w:t>09</w:t>
      </w:r>
      <w:r>
        <w:rPr>
          <w:sz w:val="24"/>
        </w:rPr>
        <w:t>团支部、英语</w:t>
      </w:r>
      <w:r>
        <w:rPr>
          <w:sz w:val="24"/>
        </w:rPr>
        <w:t>082</w:t>
      </w:r>
      <w:r>
        <w:rPr>
          <w:sz w:val="24"/>
        </w:rPr>
        <w:t>团支部、自动</w:t>
      </w:r>
      <w:r>
        <w:rPr>
          <w:sz w:val="24"/>
        </w:rPr>
        <w:t>093</w:t>
      </w:r>
      <w:r>
        <w:rPr>
          <w:sz w:val="24"/>
        </w:rPr>
        <w:t>团支部、自动</w:t>
      </w:r>
      <w:r>
        <w:rPr>
          <w:sz w:val="24"/>
        </w:rPr>
        <w:t>083</w:t>
      </w:r>
      <w:r>
        <w:rPr>
          <w:sz w:val="24"/>
        </w:rPr>
        <w:t>团支部、生物</w:t>
      </w:r>
      <w:r>
        <w:rPr>
          <w:sz w:val="24"/>
        </w:rPr>
        <w:t>082</w:t>
      </w:r>
      <w:r>
        <w:rPr>
          <w:sz w:val="24"/>
        </w:rPr>
        <w:t>团支部、计算</w:t>
      </w:r>
      <w:r>
        <w:rPr>
          <w:sz w:val="24"/>
        </w:rPr>
        <w:t>091</w:t>
      </w:r>
      <w:r>
        <w:rPr>
          <w:sz w:val="24"/>
        </w:rPr>
        <w:t>团支部、机械</w:t>
      </w:r>
      <w:r>
        <w:rPr>
          <w:sz w:val="24"/>
        </w:rPr>
        <w:t>095</w:t>
      </w:r>
      <w:r>
        <w:rPr>
          <w:sz w:val="24"/>
        </w:rPr>
        <w:t>团支部、国贸</w:t>
      </w:r>
      <w:r>
        <w:rPr>
          <w:sz w:val="24"/>
        </w:rPr>
        <w:t>091</w:t>
      </w:r>
      <w:r>
        <w:rPr>
          <w:sz w:val="24"/>
        </w:rPr>
        <w:t>团支部、工商</w:t>
      </w:r>
      <w:r>
        <w:rPr>
          <w:sz w:val="24"/>
        </w:rPr>
        <w:t>094</w:t>
      </w:r>
      <w:r>
        <w:rPr>
          <w:sz w:val="24"/>
        </w:rPr>
        <w:t>团支部、法学</w:t>
      </w:r>
      <w:r>
        <w:rPr>
          <w:sz w:val="24"/>
        </w:rPr>
        <w:t>081</w:t>
      </w:r>
      <w:r>
        <w:rPr>
          <w:sz w:val="24"/>
        </w:rPr>
        <w:t>团支部、材料</w:t>
      </w:r>
      <w:r>
        <w:rPr>
          <w:sz w:val="24"/>
        </w:rPr>
        <w:t>093</w:t>
      </w:r>
      <w:r>
        <w:rPr>
          <w:sz w:val="24"/>
        </w:rPr>
        <w:t>团支部、保险</w:t>
      </w:r>
      <w:r>
        <w:rPr>
          <w:sz w:val="24"/>
        </w:rPr>
        <w:t>082</w:t>
      </w:r>
      <w:r>
        <w:rPr>
          <w:sz w:val="24"/>
        </w:rPr>
        <w:t>团支部、研会计</w:t>
      </w:r>
      <w:r>
        <w:rPr>
          <w:sz w:val="24"/>
        </w:rPr>
        <w:t>102</w:t>
      </w:r>
      <w:r>
        <w:rPr>
          <w:sz w:val="24"/>
        </w:rPr>
        <w:t>团支部、研化工</w:t>
      </w:r>
      <w:r>
        <w:rPr>
          <w:sz w:val="24"/>
        </w:rPr>
        <w:t>101</w:t>
      </w:r>
      <w:r>
        <w:rPr>
          <w:sz w:val="24"/>
        </w:rPr>
        <w:t>团支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慧子、胡子琦、桑若杰、孙骜、王思懿、蒙亚福、杨华、张媛媛、田甜、彭兴旺、李雯、刘莹雪、张瑞芳、贾怡然、李婧暄、邢飞、郝亚男、段严、张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柴子豪、刘羽佳、卢一超、沈青霞、王竞燕、许杰辉、赵征征、王冬丽、魏亚会、鲍新鹤、石中玉、胡隽、王娟、杨丹、兰草、王夺、张晨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“先锋杯”优秀单位和个人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支部（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信计</w:t>
      </w:r>
      <w:r>
        <w:rPr>
          <w:sz w:val="24"/>
        </w:rPr>
        <w:t>092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食品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环境</w:t>
      </w:r>
      <w:r>
        <w:rPr>
          <w:sz w:val="24"/>
        </w:rPr>
        <w:t>09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材料与机械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械</w:t>
      </w:r>
      <w:r>
        <w:rPr>
          <w:sz w:val="24"/>
        </w:rPr>
        <w:t>094</w:t>
      </w:r>
      <w:r>
        <w:rPr>
          <w:sz w:val="24"/>
        </w:rPr>
        <w:t>、机械</w:t>
      </w:r>
      <w:r>
        <w:rPr>
          <w:sz w:val="24"/>
        </w:rPr>
        <w:t>095</w:t>
      </w:r>
      <w:r>
        <w:rPr>
          <w:sz w:val="24"/>
        </w:rPr>
        <w:t>、材料</w:t>
      </w:r>
      <w:r>
        <w:rPr>
          <w:sz w:val="24"/>
        </w:rPr>
        <w:t>093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计算机与信息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微机</w:t>
      </w:r>
      <w:r>
        <w:rPr>
          <w:sz w:val="24"/>
        </w:rPr>
        <w:t>08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 xml:space="preserve">083 </w:t>
      </w:r>
      <w:r>
        <w:rPr>
          <w:sz w:val="24"/>
        </w:rPr>
        <w:t>、电信</w:t>
      </w:r>
      <w:r>
        <w:rPr>
          <w:sz w:val="24"/>
        </w:rPr>
        <w:t>09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</w:t>
      </w:r>
      <w:r>
        <w:rPr>
          <w:sz w:val="24"/>
        </w:rPr>
        <w:t xml:space="preserve">091 </w:t>
      </w:r>
      <w:r>
        <w:rPr>
          <w:sz w:val="24"/>
        </w:rPr>
        <w:t>、自动</w:t>
      </w:r>
      <w:r>
        <w:rPr>
          <w:sz w:val="24"/>
        </w:rPr>
        <w:t>093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经济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经济</w:t>
      </w:r>
      <w:r>
        <w:rPr>
          <w:sz w:val="24"/>
        </w:rPr>
        <w:t xml:space="preserve">08 </w:t>
      </w:r>
      <w:r>
        <w:rPr>
          <w:sz w:val="24"/>
        </w:rPr>
        <w:t>、金融</w:t>
      </w:r>
      <w:r>
        <w:rPr>
          <w:sz w:val="24"/>
        </w:rPr>
        <w:t xml:space="preserve">084 </w:t>
      </w:r>
      <w:r>
        <w:rPr>
          <w:sz w:val="24"/>
        </w:rPr>
        <w:t>、保险</w:t>
      </w:r>
      <w:r>
        <w:rPr>
          <w:sz w:val="24"/>
        </w:rPr>
        <w:t xml:space="preserve">09 </w:t>
      </w:r>
      <w:r>
        <w:rPr>
          <w:sz w:val="24"/>
        </w:rPr>
        <w:t>、国贸</w:t>
      </w:r>
      <w:r>
        <w:rPr>
          <w:sz w:val="24"/>
        </w:rPr>
        <w:t xml:space="preserve">091 </w:t>
      </w:r>
      <w:r>
        <w:rPr>
          <w:sz w:val="24"/>
        </w:rPr>
        <w:t>、文实</w:t>
      </w:r>
      <w:r>
        <w:rPr>
          <w:sz w:val="24"/>
        </w:rPr>
        <w:t xml:space="preserve">092 </w:t>
      </w:r>
      <w:r>
        <w:rPr>
          <w:sz w:val="24"/>
        </w:rPr>
        <w:t>、经济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</w:t>
      </w:r>
      <w:r>
        <w:rPr>
          <w:sz w:val="24"/>
        </w:rPr>
        <w:t xml:space="preserve">09 </w:t>
      </w:r>
      <w:r>
        <w:rPr>
          <w:sz w:val="24"/>
        </w:rPr>
        <w:t>、金融</w:t>
      </w:r>
      <w:r>
        <w:rPr>
          <w:sz w:val="24"/>
        </w:rPr>
        <w:t xml:space="preserve">094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商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会计</w:t>
      </w:r>
      <w:r>
        <w:rPr>
          <w:sz w:val="24"/>
        </w:rPr>
        <w:t>086</w:t>
      </w:r>
      <w:r>
        <w:rPr>
          <w:sz w:val="24"/>
        </w:rPr>
        <w:t>、工商</w:t>
      </w:r>
      <w:r>
        <w:rPr>
          <w:sz w:val="24"/>
        </w:rPr>
        <w:t xml:space="preserve">091 </w:t>
      </w:r>
      <w:r>
        <w:rPr>
          <w:sz w:val="24"/>
        </w:rPr>
        <w:t>、工商</w:t>
      </w:r>
      <w:r>
        <w:rPr>
          <w:sz w:val="24"/>
        </w:rPr>
        <w:t xml:space="preserve">094 </w:t>
      </w:r>
      <w:r>
        <w:rPr>
          <w:sz w:val="24"/>
        </w:rPr>
        <w:t>、会计</w:t>
      </w:r>
      <w:r>
        <w:rPr>
          <w:sz w:val="24"/>
        </w:rPr>
        <w:t xml:space="preserve">085 </w:t>
      </w:r>
      <w:r>
        <w:rPr>
          <w:sz w:val="24"/>
        </w:rPr>
        <w:t>、工商</w:t>
      </w:r>
      <w:r>
        <w:rPr>
          <w:sz w:val="24"/>
        </w:rPr>
        <w:t>08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商</w:t>
      </w:r>
      <w:r>
        <w:rPr>
          <w:sz w:val="24"/>
        </w:rPr>
        <w:t>093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学</w:t>
      </w:r>
      <w:r>
        <w:rPr>
          <w:sz w:val="24"/>
        </w:rPr>
        <w:t>08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</w:t>
      </w:r>
      <w:r>
        <w:rPr>
          <w:sz w:val="24"/>
        </w:rPr>
        <w:t>08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语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 xml:space="preserve">081 </w:t>
      </w:r>
      <w:r>
        <w:rPr>
          <w:sz w:val="24"/>
        </w:rPr>
        <w:t>、英语</w:t>
      </w:r>
      <w:r>
        <w:rPr>
          <w:sz w:val="24"/>
        </w:rPr>
        <w:t>082</w:t>
      </w:r>
      <w:r>
        <w:rPr>
          <w:sz w:val="24"/>
        </w:rPr>
        <w:t>、英语</w:t>
      </w:r>
      <w:r>
        <w:rPr>
          <w:sz w:val="24"/>
        </w:rPr>
        <w:t xml:space="preserve">091 </w:t>
      </w:r>
      <w:r>
        <w:rPr>
          <w:sz w:val="24"/>
        </w:rPr>
        <w:t>、英语</w:t>
      </w:r>
      <w:r>
        <w:rPr>
          <w:sz w:val="24"/>
        </w:rPr>
        <w:t xml:space="preserve">092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艺术与传媒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产设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娱</w:t>
      </w:r>
      <w:r>
        <w:rPr>
          <w:sz w:val="24"/>
        </w:rPr>
        <w:t xml:space="preserve">091 </w:t>
      </w:r>
      <w:r>
        <w:rPr>
          <w:sz w:val="24"/>
        </w:rPr>
        <w:t>、广设</w:t>
      </w:r>
      <w:r>
        <w:rPr>
          <w:sz w:val="24"/>
        </w:rPr>
        <w:t>09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</w:t>
      </w:r>
      <w:r>
        <w:rPr>
          <w:sz w:val="24"/>
        </w:rPr>
        <w:t>092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研究生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经济三班团支部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管理一班团支部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会计二班团支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干部（</w:t>
      </w:r>
      <w:r>
        <w:rPr>
          <w:b/>
          <w:sz w:val="30"/>
          <w:szCs w:val="30"/>
        </w:rPr>
        <w:t>246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刘莹雪、杨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赵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曹艳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林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梦鹿、古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彬、牛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瑶、张逸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亚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孙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明卓、段雪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崴、张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曲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范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钰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左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红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叶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苟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任梦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菁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霖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桑若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材料与机械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赵秋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严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任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培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驭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赵秀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郭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广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聂新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基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齐祎、吕亚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吕卓玥、李慧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亚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计算机与信息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肖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小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晓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晓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明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凡、程凤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菲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雪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鑫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筱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晓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晓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苑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银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舒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美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媛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韶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子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悦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贡晶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亚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潇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雅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伯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帜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丽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松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乐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肖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文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邓宇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柴鑫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圆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陈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艺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宋子千、钟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馨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艺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陈瑜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泽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亚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景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董松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牛旭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洁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童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天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易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高亚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佳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琨宇、张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许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李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许钱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胡子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曲丹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彭一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林祺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芃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迪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商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欧阳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嘉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静、华思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周泽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孙念、季煦、宋玮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晓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晨、张樱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彭丽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静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方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阳华、杨晨、段严、段江洋、焦荻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子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思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晓宇、王海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甄妍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豪、肖璐彬、芳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谷铮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贾衍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金海、赵佳洛、赵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邱书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郑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郝亚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郭思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钟村、陈新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晨、靳倩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佳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瑞芳、贾怡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栗元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耿迪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建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白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伟、胡子龙、魏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夏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程世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鞠晓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语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余凌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莉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袁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婧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文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周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兴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与传媒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郝思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骏、田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周筱洲、王嘉欣、李哲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刘艳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莉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绍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美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培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迪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思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莉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彭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千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文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员（</w:t>
      </w:r>
      <w:r>
        <w:rPr>
          <w:b/>
          <w:sz w:val="30"/>
          <w:szCs w:val="30"/>
        </w:rPr>
        <w:t>902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剂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虹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海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伟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凌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红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孙寒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金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慕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理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虹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明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sz w:val="24"/>
        </w:rPr>
        <w:t>李勐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宁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曹鑫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文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骏明、郑悦、刘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赫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娄迎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慧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苏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张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丁少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廖灵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硕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尹立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殷煜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月、崔红霞、邵一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池灵荷、王淑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郝添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柳溪、毛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苟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鲁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东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柴晨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娜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杰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竞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芳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慧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一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星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艺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洪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其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杰辉、卓雅、蔡怡敏、夏艳、杨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雨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璟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江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材料与机械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侯岸超、张文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红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绪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新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郎海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艺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梦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圆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杼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博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立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丽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赛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志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奥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泽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志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超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美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荣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陶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正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艺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天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文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翔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艳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亚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亚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小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晓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丹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洁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希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婉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恒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敏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运立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计算机与信息工程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彭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露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嘉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倬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光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晓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雅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青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雪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晓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炳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仲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艳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睿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龙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晨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远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存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园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胜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星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美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珊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七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雯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亚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晓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瑾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欣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碧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华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旭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宛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天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玲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瑞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丽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富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宝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嘉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辰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紫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婧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艺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林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丽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海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俐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彩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乃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亚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红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婉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家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云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洪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昭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艺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志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瑞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世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玉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小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格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志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轩云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青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子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泽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晨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佳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孟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少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雨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天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经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春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征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东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万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艳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海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爱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晓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博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羽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洛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浚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静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小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凤婷、靳照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5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祝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诗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安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乃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田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红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金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利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骏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甜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思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瑜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晓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轶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保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楠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汝祥、喻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伊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梦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志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亚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晓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亚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亢炳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祺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博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佳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蓓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雪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卓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诗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雅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佳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雨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祎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宇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宇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丽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子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艺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靖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子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大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金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宏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梦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覃林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文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国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一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良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小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小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亚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双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蓉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优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天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颖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伟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碧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雅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雯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铄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雨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羽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博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頔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北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雨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楠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凌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宇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佳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凌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雨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持恒、</w:t>
      </w:r>
      <w:r>
        <w:rPr>
          <w:sz w:val="24"/>
        </w:rPr>
        <w:t xml:space="preserve">. </w:t>
      </w:r>
      <w:r>
        <w:rPr>
          <w:sz w:val="24"/>
        </w:rPr>
        <w:t>张佳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梦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子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学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啸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晓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雪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恬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馨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宏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斯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商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5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克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天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婉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京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佟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旭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玉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天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心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欣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谷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雪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汇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荷阳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建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珊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红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京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林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湘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奕君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明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孙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孙若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书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华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静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作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天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学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希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晨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祎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红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冉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晓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雅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圆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经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艳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一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东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博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媛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孝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晨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碧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维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佳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志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欣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剑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嘉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思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轶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钧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骁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丽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栋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池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思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雅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一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全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冬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如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爱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玮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超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雪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丽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安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建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晓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祁怀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梦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瑞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博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雪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旭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景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雪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碧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晓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笑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经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宪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凯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秀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婷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庆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春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赵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魁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公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楚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安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文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弯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正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丽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俊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建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彭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绍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雨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隗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金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佩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芳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倩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瑞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玉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钰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雅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小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东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辛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婧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笑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艺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潇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明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佳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琪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利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新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伯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通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宏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茜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宗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喜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佳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红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欣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洪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宪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爱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长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洁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蔚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璐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静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语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刘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林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鑫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前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泽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昊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思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与传媒学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王红娟、 刘昆仑、 解玲、 马蒙恩、 任杰、 徐静茹、 董雪、 田甜、 魏亚会、张艳、 张骏、 张雪莹、 兰草、 代莹莹、 陈思思、 郭媛媛、 张旭、 张建盈、 王淑蘅、 孟祥惠、 蒋忆纯、 李婉宁、 蔡博文、 张舒、 孟嘉琳、 王洵、 金颖、 胡雅文、 常乐、 裴鹏、 赵太迎、 张晓洁、 崔成媛、 孙唯、 于淼、 胡心砚、 张济羽、 刘黎洁、 秦宇同、 陈冬菊、 张亭、 赵颖、 陈骁</w:t>
      </w:r>
      <w:r>
        <w:rPr>
          <w:rFonts w:ascii="宋体;SimSun" w:hAnsi="宋体;SimSun" w:cs="宋体;SimSun"/>
          <w:sz w:val="24"/>
        </w:rPr>
        <w:t xml:space="preserve">、 张弛、 闫雪 、 邓宇、 刘思、 韩杰、 王乔、 刘北妍、 高伟、 李晨、 王飞、 刘陈晨、 赵航、 姜悦、 郭影、 张萌、周梓翔、 李雨晴、 乔乔、 张敏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陈娜、 朱瑞玲、  潘岩、  王超、 李亚萍、 李楠楠、 姜超、 杨国梁、 邵胜伟、 曾青、李可、 张頔、 郭李特、 杨倩、 李翔、 王茂林、 王姣、 侯堃、 董晓倩、 倪洪凯、 王雷、 陈芷染、 刘萧、 张山珊、 郑春见、 马莉、 谢华丽、 余兰兰、 刘静静、 王静、 王增娟、 苑志凤、 熊敏、 呼德、 姜威、 张薇、 窦屾、 王麦秀、 闻海赫、 王兵兵、 郭倩、 于诗语、 安然、 张丽、 闫欣伟、 韦碧雪、 阮奔奔、 牛倩倩、 刘颖、 陈长在、 吴胜男、 赵炜、 苏淼、     宋丽君、 邱实、 刘兵、 王萌、 卫昕、 解玉春、 苏琪、 陈海清、 成超、 公秀琴、 崔浣莲、 王海波、 李菲菲、 冯尧、 贾轶敏、 李晓媛、 胡德茂、 李娜、 刘卓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后勤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中玉、 王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3:00Z</dcterms:created>
  <dc:creator>微软用户</dc:creator>
  <dc:description/>
  <cp:keywords/>
  <dc:language>en-US</dc:language>
  <cp:lastModifiedBy>island</cp:lastModifiedBy>
  <dcterms:modified xsi:type="dcterms:W3CDTF">2011-05-05T08:39:00Z</dcterms:modified>
  <cp:revision>3</cp:revision>
  <dc:subject/>
  <dc:title>2010—2011年度共青团北京工商大学委员会先锋杯获奖名单</dc:title>
</cp:coreProperties>
</file>