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关于表彰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年度北京工商大学“先锋杯”优秀团支部、优秀团干部、优秀团员的表彰决定</w:t>
      </w:r>
    </w:p>
    <w:p>
      <w:pPr>
        <w:pStyle w:val="Normal"/>
        <w:widowControl/>
        <w:spacing w:lineRule="exact" w:line="540"/>
        <w:ind w:firstLine="15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几年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学校党委领导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我校各级团组织和团员青年高举中国特色社会主义伟大旗帜，深入学习实践科学发展观，坚持党建带团建，紧紧围绕学校中心工作和青年成长成才，大力推进团建创新，在创先争优活动中、在学校学风建设和校园文化建设工作中涌现出一批组织健全、基础扎实、工作成效显著的团支部和一大批优秀共青团干部和共青团员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增强团组织的创造力、凝聚力和战斗力，努力营造全校团员青年昂扬向上的良好风气，充分发挥先进典型的示范带动作用，值此纪念“五四”运动九十二周年之际，共青团北京工商大学委员会决定，授予信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团支部“五四优秀团支部”荣誉称号；授予刘莹雪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共青团干部“优秀共青团干部”荣誉称号；授予高剂斌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共青团员“优秀共青团员”荣誉称号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并推荐信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团支部参加市级“先锋杯”优秀团支部的评选、推荐李慧子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团干部参加市级优秀团干部的评选，推荐柴子豪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团员参加市级优秀团员的评选，其中包含王娟、石中玉两名优秀的青年员工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表彰的先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先进个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珍惜荣誉，再接再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发挥先锋模范作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今后的学习、工作、生活中，继续发挥自身优势，奋发学习，立志成才；希望全校各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组织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干部、团员青年向获得荣誉称号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体和个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，团结进取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努力学习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扎实工作，顽强拼搏，无私奉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学校的发展做出更大贡献！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北京工商大学委员会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一年五月四日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05:00Z</dcterms:created>
  <dc:creator>雨林木风</dc:creator>
  <dc:description/>
  <cp:keywords/>
  <dc:language>en-US</dc:language>
  <cp:lastModifiedBy>oempc</cp:lastModifiedBy>
  <cp:lastPrinted>2011-05-04T13:09:00Z</cp:lastPrinted>
  <dcterms:modified xsi:type="dcterms:W3CDTF">2009-05-06T02:29:00Z</dcterms:modified>
  <cp:revision>30</cp:revision>
  <dc:subject/>
  <dc:title/>
</cp:coreProperties>
</file>